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w:t>
      </w:r>
      <w:r>
        <w:rPr>
          <w:sz w:val="48"/>
          <w:szCs w:val="48"/>
        </w:rPr>
        <w:t>-</w:t>
      </w:r>
      <w:r>
        <w:rPr>
          <w:sz w:val="48"/>
          <w:szCs w:val="48"/>
        </w:rPr>
        <w:t>探秘仙踪林揭秘如何在官方网站上享受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揭秘如何在官方网站上享受免费体验</w:t>
      </w:r>
      <w:r>
        <w:rPr>
          <w:sz w:val="32"/>
          <w:szCs w:val="32"/>
        </w:rPr>
        <w:t>&lt;/p&gt;&lt;p&gt;&lt;img src="/static-img/2SMlYDzgGTKUIBUikfvINpoPXyaemJbzG2D_0UhywGyVgeuuaRm3O8wNi61ADaac.jpg"&gt;&lt;/p&gt;&lt;p&gt;</w:t>
      </w:r>
      <w:r>
        <w:rPr>
          <w:sz w:val="32"/>
          <w:szCs w:val="32"/>
        </w:rPr>
        <w:t>在当下，这个名为“仙踪林”的平台正成为许多年轻人的热门选择。它以其独特的游戏模式和丰富的社交功能吸引了大量用户。但是，对于一些新手来说，可能会对如何在官方网站上获得免费体验感到困惑。今天，我们就来一起探索这个神秘的世界，看看有哪些方法可以让你在不花费一分钱的情况下享受到“仙踪林”的精彩。</w:t>
      </w:r>
      <w:r>
        <w:rPr>
          <w:sz w:val="32"/>
          <w:szCs w:val="32"/>
        </w:rPr>
        <w:t>&lt;/p&gt;&lt;p&gt;</w:t>
      </w:r>
      <w:r>
        <w:rPr>
          <w:sz w:val="32"/>
          <w:szCs w:val="32"/>
        </w:rPr>
        <w:t>首先，要明确的是，“仙踪林官方网址”是一个安全可靠的地方，你可以通过这个渠道获取到所有合法的服务和信息。而关于“仙踪林免费”，这是指你可以通过一些合法的手段来获得无需付费即可使用的资源或功能。</w:t>
      </w:r>
      <w:r>
        <w:rPr>
          <w:sz w:val="32"/>
          <w:szCs w:val="32"/>
        </w:rPr>
        <w:t>&lt;/p&gt;&lt;p&gt;&lt;img src="/static-img/mvluBk49Tr8Ysjcj-nbKo5oPXyaemJbzG2D_0UhywGxe-KHrtLYEdlDEKfb7v_Vtse-TtRHlGRofEd-rryDDLjOsgPenas0ZJ3yQk8xjHrvOXGz1xPg7NHwQF0qd2f-5Oo75pFoHyNbpC8Dwvd_ajG-MqWYOEMxQAOHYzyAdKkg.png"&gt;&lt;/p&gt;&lt;p&gt;</w:t>
      </w:r>
      <w:r>
        <w:rPr>
          <w:sz w:val="32"/>
          <w:szCs w:val="32"/>
        </w:rPr>
        <w:t>注册新用户</w:t>
      </w:r>
      <w:r>
        <w:rPr>
          <w:sz w:val="32"/>
          <w:szCs w:val="32"/>
        </w:rPr>
        <w:t>&lt;/p&gt;&lt;p&gt;“</w:t>
      </w:r>
      <w:r>
        <w:rPr>
          <w:sz w:val="32"/>
          <w:szCs w:val="32"/>
        </w:rPr>
        <w:t>仙踪林官方网址”上的一个常见优惠就是针对新用户注册。通常情况下，当你成功完成注册并激活账户时，你将得到一定期限内的一次性免费体验。这意味着你可以完全免费地使用平台上的大多数功能，包括与他人交流、参与活动等。</w:t>
      </w:r>
      <w:r>
        <w:rPr>
          <w:sz w:val="32"/>
          <w:szCs w:val="32"/>
        </w:rPr>
        <w:t>&lt;/p&gt;&lt;p&gt;&lt;img src="/static-img/kF-hg67p3u80UKgGW-HhDpoPXyaemJbzG2D_0UhywGxe-KHrtLYEdlDEKfb7v_Vtse-TtRHlGRofEd-rryDDLjOsgPenas0ZJ3yQk8xjHrvOXGz1xPg7NHwQF0qd2f-5Oo75pFoHyNbpC8Dwvd_ajG-MqWYOEMxQAOHYzyAdKkg.jpg"&gt;&lt;/p&gt;&lt;p&gt;</w:t>
      </w:r>
      <w:r>
        <w:rPr>
          <w:sz w:val="32"/>
          <w:szCs w:val="32"/>
        </w:rPr>
        <w:t>邀请好友</w:t>
      </w:r>
      <w:r>
        <w:rPr>
          <w:sz w:val="32"/>
          <w:szCs w:val="32"/>
        </w:rPr>
        <w:t>&lt;/p&gt;&lt;p&gt;</w:t>
      </w:r>
      <w:r>
        <w:rPr>
          <w:sz w:val="32"/>
          <w:szCs w:val="32"/>
        </w:rPr>
        <w:t>另一种方式是在你的老用户朋友中寻找那些愿意分享他们额外福利的人。当你的朋友邀请你加入他们的小组或者群聊，并且提供给你他们剩余时间内的免費资格，那么这也是一种很好的机会去尝试一下平台是否适合自己，而不会因此产生额外费用。</w:t>
      </w:r>
      <w:r>
        <w:rPr>
          <w:sz w:val="32"/>
          <w:szCs w:val="32"/>
        </w:rPr>
        <w:t>&lt;/p&gt;&lt;p&gt;&lt;img src="/static-img/v_euM-OZQ5WCwrcyT0TWIZoPXyaemJbzG2D_0UhywGxe-KHrtLYEdlDEKfb7v_Vtse-TtRHlGRofEd-rryDDLjOsgPenas0ZJ3yQk8xjHrvOXGz1xPg7NHwQF0qd2f-5Oo75pFoHyNbpC8Dwvd_ajG-MqWYOEMxQAOHYzyAdKkg.jpg"&gt;&lt;/p&gt;&lt;p&gt;</w:t>
      </w:r>
      <w:r>
        <w:rPr>
          <w:sz w:val="32"/>
          <w:szCs w:val="32"/>
        </w:rPr>
        <w:t>参加活动与挑战</w:t>
      </w:r>
      <w:r>
        <w:rPr>
          <w:sz w:val="32"/>
          <w:szCs w:val="32"/>
        </w:rPr>
        <w:t>&lt;/p&gt;&lt;p&gt;“</w:t>
      </w:r>
      <w:r>
        <w:rPr>
          <w:sz w:val="32"/>
          <w:szCs w:val="32"/>
        </w:rPr>
        <w:t>仙踪林”经常举办各种各样的活动和挑战，比如每周有新的任务或者是季度的大型赛事。在这些活动中，有时候会有特别奖励或是短暂开放试用权限，这也是一个非常好的机会去体验高级功能而不需要支付任何费用。</w:t>
      </w:r>
      <w:r>
        <w:rPr>
          <w:sz w:val="32"/>
          <w:szCs w:val="32"/>
        </w:rPr>
        <w:t>&lt;/p&gt;&lt;p&gt;&lt;img src="/static-img/SwDQpauo5br0jH1spWmzQJoPXyaemJbzG2D_0UhywGxe-KHrtLYEdlDEKfb7v_Vtse-TtRHlGRofEd-rryDDLjOsgPenas0ZJ3yQk8xjHrvOXGz1xPg7NHwQF0qd2f-5Oo75pFoHyNbpC8Dwvd_ajG-MqWYOEMxQAOHYzyAdKkg.jpg"&gt;&lt;/p&gt;&lt;p&gt;</w:t>
      </w:r>
      <w:r>
        <w:rPr>
          <w:sz w:val="32"/>
          <w:szCs w:val="32"/>
        </w:rPr>
        <w:t>阅读社区内容</w:t>
      </w:r>
      <w:r>
        <w:rPr>
          <w:sz w:val="32"/>
          <w:szCs w:val="32"/>
        </w:rPr>
        <w:t>&lt;/p&gt;&lt;p&gt;</w:t>
      </w:r>
      <w:r>
        <w:rPr>
          <w:sz w:val="32"/>
          <w:szCs w:val="32"/>
        </w:rPr>
        <w:t>社区中的经验分享者们总是积极地分享各种技巧和小窍门，其中不乏一些隐藏技能能帮助玩家更有效地获取资源或者提升自己的游戏水平。不过，记得要注意避免传播假消息，因为这些内容可能并不总是准确无误。</w:t>
      </w:r>
      <w:r>
        <w:rPr>
          <w:sz w:val="32"/>
          <w:szCs w:val="32"/>
        </w:rPr>
        <w:t>&lt;/p&gt;&lt;p&gt;</w:t>
      </w:r>
      <w:r>
        <w:rPr>
          <w:sz w:val="32"/>
          <w:szCs w:val="32"/>
        </w:rPr>
        <w:t>学习其他玩家的经验</w:t>
      </w:r>
      <w:r>
        <w:rPr>
          <w:sz w:val="32"/>
          <w:szCs w:val="32"/>
        </w:rPr>
        <w:t>&lt;/p&gt;&lt;p&gt;</w:t>
      </w:r>
      <w:r>
        <w:rPr>
          <w:sz w:val="32"/>
          <w:szCs w:val="32"/>
        </w:rPr>
        <w:t>通过观察别人的操作习惯，可以学到很多技巧，比如说如何快速升级角色、找到宝藏或者解开谜题等。在这种情况下，不仅没有成本，还能从别人那里学习到更多实用的知识，为后续的深入游玩打下坚实基础。</w:t>
      </w:r>
      <w:r>
        <w:rPr>
          <w:sz w:val="32"/>
          <w:szCs w:val="32"/>
        </w:rPr>
        <w:t>&lt;/p&gt;&lt;p&gt;</w:t>
      </w:r>
      <w:r>
        <w:rPr>
          <w:sz w:val="32"/>
          <w:szCs w:val="32"/>
        </w:rPr>
        <w:t>利用第三方工具与辅助软件</w:t>
      </w:r>
      <w:r>
        <w:rPr>
          <w:sz w:val="32"/>
          <w:szCs w:val="32"/>
        </w:rPr>
        <w:t>&lt;/p&gt;&lt;p&gt;</w:t>
      </w:r>
      <w:r>
        <w:rPr>
          <w:sz w:val="32"/>
          <w:szCs w:val="32"/>
        </w:rPr>
        <w:t>有些第三方应用程序专门设计用于提高游戏效率，它们可能包含自动化脚本、数据分析器甚至还有特殊效果增强器。虽然这类工具未必全都是免费提供，但对于初学者来说，它们能够显著降低学习曲线，使整个过程更加顺畅。此外，一些开发者还会定期推出临时性的促销优惠，让人们能够尽情尝试这些辅助工具而不是直接购买它们。</w:t>
      </w:r>
      <w:r>
        <w:rPr>
          <w:sz w:val="32"/>
          <w:szCs w:val="32"/>
        </w:rPr>
        <w:t>&lt;/p&gt;&lt;p&gt;</w:t>
      </w:r>
      <w:r>
        <w:rPr>
          <w:sz w:val="32"/>
          <w:szCs w:val="32"/>
        </w:rPr>
        <w:t>最后，无论采取哪种方式，都要确保一切都是按照“仙踪林官方网址”的规定进行，以保证自身账号安全，同时遵守社区规则，不做违反规定的事情。如果发现任何非法行为，请立即向管理团队报告，以维护整个社区健康稳定的发展环境。</w:t>
      </w:r>
      <w:r>
        <w:rPr>
          <w:sz w:val="32"/>
          <w:szCs w:val="32"/>
        </w:rPr>
        <w:t>&lt;/p&gt;&lt;p&gt;&lt;a href = "/doc/338937-</w:t>
      </w:r>
      <w:r>
        <w:rPr>
          <w:sz w:val="32"/>
          <w:szCs w:val="32"/>
        </w:rPr>
        <w:t>仙踪林官方网址仙踪林免费</w:t>
      </w:r>
      <w:r>
        <w:rPr>
          <w:sz w:val="32"/>
          <w:szCs w:val="32"/>
        </w:rPr>
        <w:t>-</w:t>
      </w:r>
      <w:r>
        <w:rPr>
          <w:sz w:val="32"/>
          <w:szCs w:val="32"/>
        </w:rPr>
        <w:t>探秘仙踪林揭秘如何在官方网站上享受免费体验</w:t>
      </w:r>
      <w:r>
        <w:rPr>
          <w:sz w:val="32"/>
          <w:szCs w:val="32"/>
        </w:rPr>
        <w:t>.doc" rel="alternate" download="338937-</w:t>
      </w:r>
      <w:r>
        <w:rPr>
          <w:sz w:val="32"/>
          <w:szCs w:val="32"/>
        </w:rPr>
        <w:t>仙踪林官方网址仙踪林免费</w:t>
      </w:r>
      <w:r>
        <w:rPr>
          <w:sz w:val="32"/>
          <w:szCs w:val="32"/>
        </w:rPr>
        <w:t>-</w:t>
      </w:r>
      <w:r>
        <w:rPr>
          <w:sz w:val="32"/>
          <w:szCs w:val="32"/>
        </w:rPr>
        <w:t>探秘仙踪林揭秘如何在官方网站上享受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