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宠儿一段特别的玩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新宠儿：一段特别的玩伴之旅</w:t>
      </w:r>
      <w:r>
        <w:rPr>
          <w:sz w:val="32"/>
          <w:szCs w:val="32"/>
        </w:rPr>
        <w:t>&lt;/p&gt;&lt;p&gt;&lt;img src="/static-img/reXJWZFrWgYtF72QfNe4TT7isdnyTBsNE-pplrOrjh4NNgGYakfwB_sfcS4UFuzs.jpg"&gt;&lt;/p&gt;&lt;p&gt;</w:t>
      </w:r>
      <w:r>
        <w:rPr>
          <w:sz w:val="32"/>
          <w:szCs w:val="32"/>
        </w:rPr>
        <w:t>在一个阳光明媚的周末，我的生活发生了巨大的变化。我不再是那个被忽略的小孩，而是我家中最受欢迎、最热爱的小朋友。原因很简单，我成为了爸爸的新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切都始于我偶然发现的一个小秘密。在妈妈准备工作日晚餐时，我无意间看见了一张纸条，上面写着“成为爸爸的玩具”。我感到好奇，不知道这意味着什么，但我决定去探究这个神秘的话题。</w:t>
      </w:r>
      <w:r>
        <w:rPr>
          <w:sz w:val="32"/>
          <w:szCs w:val="32"/>
        </w:rPr>
        <w:t>&lt;/p&gt;&lt;p&gt;&lt;img src="/static-img/AkfOehf79S6suK3oYKnD_T7isdnyTBsNE-pplrOrjh6qHZMod4Jdvxn_G4Wb745cPnV2scYtvnZc34Q0qfPCwBVyxHv_LGQV8OuziNpuA1AOjcIWafEMptwgLvIDcswshuUjPrq_GZX9x2AuMlmb7g.jpg"&gt;&lt;/p&gt;&lt;p&gt;</w:t>
      </w:r>
      <w:r>
        <w:rPr>
          <w:sz w:val="32"/>
          <w:szCs w:val="32"/>
        </w:rPr>
        <w:t>第二天下午，当妈妈出门跑腿的时候，我趁机悄悄地走到书房里，试图找到那张纸条。我翻找了半天，最终在桌子下的抽屉里找到了它。纸条上写着：“当你看到这个，你就应该开始你的新角色——成为我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那一刻起，我意识到自己从未如此珍视过与父母之间的关系。之前总是忙碌或疲惫，他们往往没有时间陪伴我。但现在，一切都变了，每当他们有空，都会选择和我一起度过时光。</w:t>
      </w:r>
      <w:r>
        <w:rPr>
          <w:sz w:val="32"/>
          <w:szCs w:val="32"/>
        </w:rPr>
        <w:t>&lt;/p&gt;&lt;p&gt;&lt;img src="/static-img/_2htjuchyaO1b8yrQojtaT7isdnyTBsNE-pplrOrjh6qHZMod4Jdvxn_G4Wb745cPnV2scYtvnZc34Q0qfPCwBVyxHv_LGQV8OuziNpuA1AOjcIWafEMptwgLvIDcswshuUjPrq_GZX9x2AuMlmb7g.jpg"&gt;&lt;/p&gt;&lt;p&gt;</w:t>
      </w:r>
      <w:r>
        <w:rPr>
          <w:sz w:val="32"/>
          <w:szCs w:val="32"/>
        </w:rPr>
        <w:t>第四点，是那些美好的回忆。我记得我们一起看电影，那些曾经让我觉得枯燥无聊的事情，现在却成了我们共同享受的乐趣。当他们笑的时候，整个世界似乎也跟着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改变后的家庭氛围。以前，我们家常常充满争执和压力，但现在，所有的人都变得更加温馨和谐。而且，每一次争吵之后，我们都会聚在一起分享我们的感受，从而更深入地了解彼此。</w:t>
      </w:r>
      <w:r>
        <w:rPr>
          <w:sz w:val="32"/>
          <w:szCs w:val="32"/>
        </w:rPr>
        <w:t>&lt;/p&gt;&lt;p&gt;&lt;img src="/static-img/4TbZ3CLwXdovVSQRKDGwcD7isdnyTBsNE-pplrOrjh6qHZMod4Jdvxn_G4Wb745cPnV2scYtvnZc34Q0qfPCwBVyxHv_LGQV8OuziNpuA1AOjcIWafEMptwgLvIDcswshuUjPrq_GZX9x2AuMlmb7g.jpg"&gt;&lt;/p&gt;&lt;p&gt;</w:t>
      </w:r>
      <w:r>
        <w:rPr>
          <w:sz w:val="32"/>
          <w:szCs w:val="32"/>
        </w:rPr>
        <w:t>最后一点，也许是最重要的一点——自信心的大增。这份来自父母对我的关怀，让我感到非常高兴，同时也让我学会了如何更好地表达自己的情感。我不再害怕说出自己的想法，因为每一次说话都是被理解和尊重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时间以来，我真正明白了“成为爸爸的玩具”意味着什么，它代表的是一种特殊的情感联系，它让我们的关系更加紧密，让我们的心灵相互贴近。在未来的日子里，无论发生什么，我都会继续保持这一角色，为我们的家庭带来更多快乐与温暖。</w:t>
      </w:r>
      <w:r>
        <w:rPr>
          <w:sz w:val="32"/>
          <w:szCs w:val="32"/>
        </w:rPr>
        <w:t>&lt;/p&gt;&lt;p&gt;&lt;img src="/static-img/8iElLpl4bV3k_v6bBTzq_D7isdnyTBsNE-pplrOrjh6qHZMod4Jdvxn_G4Wb745cPnV2scYtvnZc34Q0qfPCwBVyxHv_LGQV8OuziNpuA1AOjcIWafEMptwgLvIDcswshuUjPrq_GZX9x2AuMlmb7g.jpg"&gt;&lt;/p&gt;&lt;p&gt;&lt;a href = "/doc/340781-</w:t>
      </w:r>
      <w:r>
        <w:rPr>
          <w:sz w:val="32"/>
          <w:szCs w:val="32"/>
        </w:rPr>
        <w:t>爸爸的新宠儿一段特别的玩伴之旅</w:t>
      </w:r>
      <w:r>
        <w:rPr>
          <w:sz w:val="32"/>
          <w:szCs w:val="32"/>
        </w:rPr>
        <w:t>.doc" rel="alternate" download="340781-</w:t>
      </w:r>
      <w:r>
        <w:rPr>
          <w:sz w:val="32"/>
          <w:szCs w:val="32"/>
        </w:rPr>
        <w:t>爸爸的新宠儿一段特别的玩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