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回忆中重燃爱情糟糠之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有一个小村庄，传统与现代交织着古老的情感。这里有着许多传奇，其中最令人印象深刻的是关于“重生之糟糠之妻”的故事。这不仅是一段简单的人物关系转变，更是一段跌宕起伏、充满挑战和成长的旅程。</w:t>
      </w:r>
      <w:r>
        <w:rPr>
          <w:sz w:val="32"/>
          <w:szCs w:val="32"/>
        </w:rPr>
        <w:t>&lt;/p&gt;&lt;p&gt;&lt;img src="/static-img/bzjk-c3KdVIIsWRE0mBfnIi8541bNx09-u7sIlHfJyLRBJIwidLD9Kj5-vJfw2E1.jpg"&gt;&lt;/p&gt;&lt;p&gt;</w:t>
      </w:r>
      <w:r>
        <w:rPr>
          <w:sz w:val="32"/>
          <w:szCs w:val="32"/>
        </w:rPr>
        <w:t>初识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林雨，她出身于一个普通家庭，在那个年轻时期遇见了他——张伟，一位来自城市的成功商人。他对她一见钟情，不顾家人反对，坚持追求，并最终赢得了她的心。他们结婚那天，他以豪门家的财富和温暖拥抱迎接她，这份爱情让她以为自己找到了属于自己的幸福。</w:t>
      </w:r>
      <w:r>
        <w:rPr>
          <w:sz w:val="32"/>
          <w:szCs w:val="32"/>
        </w:rPr>
        <w:t>&lt;/p&gt;&lt;p&gt;&lt;img src="/static-img/zgCgHoWWPUQbNNwpN57zgoi8541bNx09-u7sIlHfJyJ_3shpl9nfDINkcKXKzaMao7mMMlAiTxI0W9yQ_agPWTVVvmoucA3SPm-tb5iRDscB4SNlEH-WF-YP5qlfLTWO2CE2XZTy_mWUoinF_uC_q8QP3tsJKbiUgVWFiq6uqjQte6xJFXF9Ws1lGOZF9GE1gZfXJFWzvaGhl1WDX3OCiA.jpg"&gt;&lt;/p&gt;&lt;p&gt;</w:t>
      </w:r>
      <w:r>
        <w:rPr>
          <w:sz w:val="32"/>
          <w:szCs w:val="32"/>
        </w:rPr>
        <w:t>糟糠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并不是总是站在他们这一边。在一次意外事件后，张伟失去了所有，他变得孤独又疯狂，对周围的人都产生了怀疑甚至仇视。他的行为改变，让林雨不得不面对前所未有的困境。她为了维持生活开始工作，从早到晚奔波，却发现自己被误解，被冷落，被遗忘，就像是一个被抛弃的小狗一样只能靠墙壁支撑身体。</w:t>
      </w:r>
      <w:r>
        <w:rPr>
          <w:sz w:val="32"/>
          <w:szCs w:val="32"/>
        </w:rPr>
        <w:t>&lt;/p&gt;&lt;p&gt;&lt;img src="/static-img/-txIFzY7vk9QqchF1NGFpYi8541bNx09-u7sIlHfJyJ_3shpl9nfDINkcKXKzaMao7mMMlAiTxI0W9yQ_agPWTVVvmoucA3SPm-tb5iRDscB4SNlEH-WF-YP5qlfLTWO2CE2XZTy_mWUoinF_uC_q8QP3tsJKbiUgVWFiq6uqjQte6xJFXF9Ws1lGOZF9GE1gZfXJFWzvaGhl1WDX3OCiA.jpg"&gt;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她意识到必须要做出改变，要成为自己的救赎者。她开始学习新技能，无论是书本上的知识还是手工艺品制作，都希望能找到一种新的生活方式。不断地努力，最终，她找到了自己的兴趣点——烘焙艺术。在这个过程中，她也学会了如何处理压力，也学会了如何面对失败，每次失败都是向成功迈进的一步。</w:t>
      </w:r>
      <w:r>
        <w:rPr>
          <w:sz w:val="32"/>
          <w:szCs w:val="32"/>
        </w:rPr>
        <w:t>&lt;/p&gt;&lt;p&gt;&lt;img src="/static-img/WxX2dlrMZhDcUEEjxowrMIi8541bNx09-u7sIlHfJyJ_3shpl9nfDINkcKXKzaMao7mMMlAiTxI0W9yQ_agPWTVVvmoucA3SPm-tb5iRDscB4SNlEH-WF-YP5qlfLTWO2CE2XZTy_mWUoinF_uC_q8QP3tsJKbiUgVWFiq6uqjQte6xJFXF9Ws1lGOZF9GE1gZfXJFWzvaGhl1WDX3OCiA.jpg"&gt;&lt;/p&gt;&lt;p&gt;</w:t>
      </w:r>
      <w:r>
        <w:rPr>
          <w:sz w:val="32"/>
          <w:szCs w:val="32"/>
        </w:rPr>
        <w:t>逆袭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逐渐建立起了一家小型烘焙店，它不仅为社区带来了美味，还给予人们快乐。那份从心底流出的热情和用心创造出的每一块饼干，都让人感到温暖。而张伟，因为看到她重新站起来，也开始悔改自我，他们之间再次拉近距离，而这种亲密感源于共同经历过的人生低谷高峰。</w:t>
      </w:r>
      <w:r>
        <w:rPr>
          <w:sz w:val="32"/>
          <w:szCs w:val="32"/>
        </w:rPr>
        <w:t>&lt;/p&gt;&lt;p&gt;&lt;img src="/static-img/GyNUIiQCweh2N50gVfZdE4i8541bNx09-u7sIlHfJyJ_3shpl9nfDINkcKXKzaMao7mMMlAiTxI0W9yQ_agPWTVVvmoucA3SPm-tb5iRDscB4SNlEH-WF-YP5qlfLTWO2CE2XZTy_mWUoinF_uC_q8QP3tsJKbiUgVWFiq6uqjQte6xJFXF9Ws1lGOZF9GE1gZfXJFWzvaGhl1WDX3OCiA.jpg"&gt;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一起走过那些曾经无法克服的心路历程时，他们发现彼此身上出现了一种新的光芒，那是成熟后的智慧，是理解和宽容，是真正意义上的相互尊重。当他们坐在客厅里看着夕阳西下时，那些往昔如同梦幻一般挥发，只剩下现在这份真挚的情感交流，让两人都知道，这个世界上，没有什么比两颗相互依偎的心更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之后必然会有夏天，他们继续前行，将过去留在历史的尘埃里，而将眼前的美好映照在未来的大屏幕上。虽然路途漫长，但因为有彼此，他们相信，无论风暴多么巨大，只要紧握双手，就可以渡过任何难关。在这个故事里，我们看到了爱是什么，它既可能毁灭，又可能拯救；它既可能使我们沉沦，也能使我们飞翔。而对于“重生之糟糠之妻”，她所经历的一切不过是生命中的缩影，是灵魂深处寻求平衡与完善的一部分。此刻，在这个宁静的小镇上，当夜幕降临的时候，林雨微笑着望向远方，因为那里有一片广阔而明媚的地球，以及充满无限可能性的未来。</w:t>
      </w:r>
      <w:r>
        <w:rPr>
          <w:sz w:val="32"/>
          <w:szCs w:val="32"/>
        </w:rPr>
        <w:t>&lt;/p&gt;&lt;p&gt;&lt;a href = "/doc/341849-</w:t>
      </w:r>
      <w:r>
        <w:rPr>
          <w:sz w:val="32"/>
          <w:szCs w:val="32"/>
        </w:rPr>
        <w:t>在无尽的回忆中重燃爱情糟糠之妻的逆袭故事</w:t>
      </w:r>
      <w:r>
        <w:rPr>
          <w:sz w:val="32"/>
          <w:szCs w:val="32"/>
        </w:rPr>
        <w:t>.doc" rel="alternate" download="341849-</w:t>
      </w:r>
      <w:r>
        <w:rPr>
          <w:sz w:val="32"/>
          <w:szCs w:val="32"/>
        </w:rPr>
        <w:t>在无尽的回忆中重燃爱情糟糠之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