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人狗高清我在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上见到的人狗真的是高清大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全球化的时代，技术已经无处不在地改变着我们的生活方式。尤其是在疫情期间，我们不得不通过视频会议软件来完成工作和与家人朋友的交流。这时候，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高清成了我们见面的一种新方式。</w:t>
      </w:r>
      <w:r>
        <w:rPr>
          <w:sz w:val="32"/>
          <w:szCs w:val="32"/>
        </w:rPr>
        <w:t>&lt;/p&gt;&lt;p&gt;&lt;img src="/static-img/mZvmWVxLnMgeyaSD71VHPPgnt-_rkP7Y83_WKAyWhFCBl9ckVbO9oaGXVYNfc4KI.jpg"&gt;&lt;/p&gt;&lt;p&gt;</w:t>
      </w:r>
      <w:r>
        <w:rPr>
          <w:sz w:val="32"/>
          <w:szCs w:val="32"/>
        </w:rPr>
        <w:t>我是一个常年居住在北京的程序员，每天都要和位于纽约的团队成员进行远程协作。由于时间差，我通常是晚上用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参加会议。但每次开会前，我都会提前做好准备，不仅要确保我的网络连接稳定，还要调整一下摄像头角度，让自己的“人狗”（电脑屏幕上的自己）看起来更帅气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正准备参加一个重要的项目推进会议。我穿上了最正式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（因为我知道背景灯光会照亮整个房间），戴上了一副干净整洁的小熊耳机，然后就坐在了摄像头前。打开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，等待连接时，那一刻我仿佛置身于另一个世界——虽然只是屏幕上的另一个世界，但这就是科技给予我们的奇迹。</w:t>
      </w:r>
      <w:r>
        <w:rPr>
          <w:sz w:val="32"/>
          <w:szCs w:val="32"/>
        </w:rPr>
        <w:t>&lt;/p&gt;&lt;p&gt;&lt;img src="/static-img/oQ9INQUH2X68_QP_lrPBdPgnt-_rkP7Y83_WKAyWhFDauC4Fjg5cT2sjlUsePpjuTVc0UhRpB9SOEP3hj4WWWujmKEdNtMNp0Rad5BP7KNE.jpg"&gt;&lt;/p&gt;&lt;p&gt;</w:t>
      </w:r>
      <w:r>
        <w:rPr>
          <w:sz w:val="32"/>
          <w:szCs w:val="32"/>
        </w:rPr>
        <w:t>当我的同事们开始加入会议时，我注意到他们家的背景也变得清晰多了。不再是模糊的手指遮挡或是低分辨率的小窗口，而是一切都是高</w:t>
      </w:r>
      <w:r>
        <w:rPr>
          <w:sz w:val="32"/>
          <w:szCs w:val="32"/>
        </w:rPr>
        <w:t>-definition</w:t>
      </w:r>
      <w:r>
        <w:rPr>
          <w:sz w:val="32"/>
          <w:szCs w:val="32"/>
        </w:rPr>
        <w:t>、清晰可见，就像是真正亲自坐下来一样。大家甚至还能看到彼此周围的小物件，比如一位同事后面挂着一幅精美的地图，一位另一边则摆放着几个小动物玩具，这些细节让原本可能感到隔阂的心灵更加靠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“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高清”让我感受到了许多新的可能性。在这个数字化变革的大潮中，我们并不需要担心无法真实地交流，只需点击几下鼠标，通过视频通话，便能让自己的形象以令人信服且生动的声音出现，无论你身处何方，都能成为别人的视野中的焦点。</w:t>
      </w:r>
      <w:r>
        <w:rPr>
          <w:sz w:val="32"/>
          <w:szCs w:val="32"/>
        </w:rPr>
        <w:t>&lt;/p&gt;&lt;p&gt;&lt;img src="/static-img/QcB5mLVIz1nWzplpj3Gphfgnt-_rkP7Y83_WKAyWhFDauC4Fjg5cT2sjlUsePpjuTVc0UhRpB9SOEP3hj4WWWujmKEdNtMNp0Rad5BP7KNE.jpg"&gt;&lt;/p&gt;&lt;p&gt;</w:t>
      </w:r>
      <w:r>
        <w:rPr>
          <w:sz w:val="32"/>
          <w:szCs w:val="32"/>
        </w:rPr>
        <w:t>当然，也有人说这种高质量的人脸显示带来了更多挑战，比如如何保持专业而又自然地表达自己，有时候连微笑都需要经过仔细考虑。不过，对于我们这些习惯了这样沟通方式的人来说，这些不过是微不足道的小障碍。而对于那些第一次体验如此场景的人来说，它可能意味着一种全新的社交礼仪学习期，是一次对个人魅力的重新定义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个不断变化的世界里，无论你的位置是什么，“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高清”为我们提供了一扇门，让远距离不再阻碍沟通，让每个人的“人狗”都能够展现得尽善尽美。在未来的日子里，或许还有更多技术突破，可以帮助我们实现更贴近现实生活状态的事务处理，但现在，这样的功能已经足够让人们感受到科技带来的巨大便利，并且乐观地期待未来更多惊喜吧！</w:t>
      </w:r>
      <w:r>
        <w:rPr>
          <w:sz w:val="32"/>
          <w:szCs w:val="32"/>
        </w:rPr>
        <w:t>&lt;/p&gt;&lt;p&gt;&lt;img src="/static-img/E93sUC6PoA01TdPvACgb9Pgnt-_rkP7Y83_WKAyWhFDauC4Fjg5cT2sjlUsePpjuTVc0UhRpB9SOEP3hj4WWWujmKEdNtMNp0Rad5BP7KNE.jpg"&gt;&lt;/p&gt;&lt;p&gt;&lt;a href = "/doc/342387-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高清我在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上见到的人狗真的是高清大图</w:t>
      </w:r>
      <w:r>
        <w:rPr>
          <w:sz w:val="32"/>
          <w:szCs w:val="32"/>
        </w:rPr>
        <w:t>.doc" rel="alternate" download="342387-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高清我在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上见到的人狗真的是高清大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