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高端办公室装修风格现代简约与工业复古的巧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现代简约与工业复古的巧妙融合</w:t>
      </w:r>
      <w:r>
        <w:rPr>
          <w:sz w:val="32"/>
          <w:szCs w:val="32"/>
        </w:rPr>
        <w:t>&lt;/p&gt;&lt;p&gt;&lt;img src="/static-img/K_mpvZC9VVeJubjskKurkzi172zJ1tc6eAWRoqn_eHVUKVQD9NRyq8Rw21Thwqx0.jpg"&gt;&lt;/p&gt;&lt;p&gt;</w:t>
      </w:r>
      <w:r>
        <w:rPr>
          <w:sz w:val="32"/>
          <w:szCs w:val="32"/>
        </w:rPr>
        <w:t>在当今快节奏的商业环境中，办公室设计不仅要体现企业文化，还要满足员工工作和生活的需求。欧美高端办公室装修风格正以其独特的现代简约与工业复古元素吸引着越来越多的企业选择。</w:t>
      </w:r>
      <w:r>
        <w:rPr>
          <w:sz w:val="32"/>
          <w:szCs w:val="32"/>
        </w:rPr>
        <w:t>&lt;/p&gt;&lt;p&gt;</w:t>
      </w:r>
      <w:r>
        <w:rPr>
          <w:sz w:val="32"/>
          <w:szCs w:val="32"/>
        </w:rPr>
        <w:t>如何将两种风格巧妙融合？</w:t>
      </w:r>
      <w:r>
        <w:rPr>
          <w:sz w:val="32"/>
          <w:szCs w:val="32"/>
        </w:rPr>
        <w:t>&lt;/p&gt;&lt;p&gt;&lt;img src="/static-img/LMNO6h_StGDJwXmHsg31fTi172zJ1tc6eAWRoqn_eHWkRJ_xwzZCzCF-FC9no_mqgbiY3VPjwzBGbhZqWhzrN54_6nfBWQw9tEMksZ6posg4vwhL5-nem20tP-h1pVVkkZeqbdyYLM-mIeHGPwCJ27ofzEtTy9wz4mCSAO3hJZ8fK_eEz6gO0wBfN18qIxzv5K57L9wqOqR_dLGI_PvJmQ.jpg"&gt;&lt;/p&gt;&lt;p&gt;</w:t>
      </w:r>
      <w:r>
        <w:rPr>
          <w:sz w:val="32"/>
          <w:szCs w:val="32"/>
        </w:rPr>
        <w:t>为了实现这种风格上的转变，首先需要明确目标和预算。对于欧美</w:t>
      </w:r>
      <w:r>
        <w:rPr>
          <w:sz w:val="32"/>
          <w:szCs w:val="32"/>
        </w:rPr>
        <w:t>BBBBBBSBBBBBB</w:t>
      </w:r>
      <w:r>
        <w:rPr>
          <w:sz w:val="32"/>
          <w:szCs w:val="32"/>
        </w:rPr>
        <w:t>办公室而言，重要的是创造出一个既专业又舒适、既能展现企业形象又能激发创新的空间环境。这通常涉及到对色彩、材料、灯光和家具等方面进行精心挑选。</w:t>
      </w:r>
      <w:r>
        <w:rPr>
          <w:sz w:val="32"/>
          <w:szCs w:val="32"/>
        </w:rPr>
        <w:t>&lt;/p&gt;&lt;p&gt;</w:t>
      </w:r>
      <w:r>
        <w:rPr>
          <w:sz w:val="32"/>
          <w:szCs w:val="32"/>
        </w:rPr>
        <w:t>色彩搭配：从冷淡到温暖</w:t>
      </w:r>
      <w:r>
        <w:rPr>
          <w:sz w:val="32"/>
          <w:szCs w:val="32"/>
        </w:rPr>
        <w:t>&lt;/p&gt;&lt;p&gt;&lt;img src="/static-img/NIHebdKcGbFlVwS_MA5S_Ti172zJ1tc6eAWRoqn_eHWkRJ_xwzZCzCF-FC9no_mqgbiY3VPjwzBGbhZqWhzrN54_6nfBWQw9tEMksZ6posg4vwhL5-nem20tP-h1pVVkkZeqbdyYLM-mIeHGPwCJ27ofzEtTy9wz4mCSAO3hJZ8fK_eEz6gO0wBfN18qIxzv5K57L9wqOqR_dLGI_PvJmQ.jpg"&gt;&lt;/p&gt;&lt;p&gt;</w:t>
      </w:r>
      <w:r>
        <w:rPr>
          <w:sz w:val="32"/>
          <w:szCs w:val="32"/>
        </w:rPr>
        <w:t>在色彩搭配上，从传统的冷淡灰白色过渡到温暖木质色调，可以营造一种更加亲切的人性化氛围。此外，将一些鲜艳色的艺术品或装饰品加入，也可以为空间增添活力。例如，一幅充满动感的抽象画作，或是一件手工艺品雕塑，都可以成为视觉焦点，让整体空间焕发新意。</w:t>
      </w:r>
      <w:r>
        <w:rPr>
          <w:sz w:val="32"/>
          <w:szCs w:val="32"/>
        </w:rPr>
        <w:t>&lt;/p&gt;&lt;p&gt;</w:t>
      </w:r>
      <w:r>
        <w:rPr>
          <w:sz w:val="32"/>
          <w:szCs w:val="32"/>
        </w:rPr>
        <w:t>材料选择：结合自然与科技</w:t>
      </w:r>
      <w:r>
        <w:rPr>
          <w:sz w:val="32"/>
          <w:szCs w:val="32"/>
        </w:rPr>
        <w:t>&lt;/p&gt;&lt;p&gt;&lt;img src="/static-img/PaGxfPrrTuHySAjef9JiKDi172zJ1tc6eAWRoqn_eHWkRJ_xwzZCzCF-FC9no_mqgbiY3VPjwzBGbhZqWhzrN54_6nfBWQw9tEMksZ6posg4vwhL5-nem20tP-h1pVVkkZeqbdyYLM-mIeHGPwCJ27ofzEtTy9wz4mCSAO3hJZ8fK_eEz6gO0wBfN18qIxzv5K57L9wqOqR_dLGI_PvJmQ.jpg"&gt;&lt;/p&gt;&lt;p&gt;</w:t>
      </w:r>
      <w:r>
        <w:rPr>
          <w:sz w:val="32"/>
          <w:szCs w:val="32"/>
        </w:rPr>
        <w:t>在材料选择上，结合自然素材如木材和石材，以及现代技术元素，如金属表面处理和</w:t>
      </w:r>
      <w:r>
        <w:rPr>
          <w:sz w:val="32"/>
          <w:szCs w:val="32"/>
        </w:rPr>
        <w:t>LED</w:t>
      </w:r>
      <w:r>
        <w:rPr>
          <w:sz w:val="32"/>
          <w:szCs w:val="32"/>
        </w:rPr>
        <w:t>照明，可以产生强烈对比效果。这不仅能够提升空间层次感，同时也反映了企业追求创新与发展的一贯态度。在欧洲设计师眼中，这样的组合是非常流行且实用的，它们能够承载起重量级会议桌或大型玻璃窗户，而不会显得沉重或单调。</w:t>
      </w:r>
      <w:r>
        <w:rPr>
          <w:sz w:val="32"/>
          <w:szCs w:val="32"/>
        </w:rPr>
        <w:t>&lt;/p&gt;&lt;p&gt;</w:t>
      </w:r>
      <w:r>
        <w:rPr>
          <w:sz w:val="32"/>
          <w:szCs w:val="32"/>
        </w:rPr>
        <w:t>灯光布局：营造宜人氛围</w:t>
      </w:r>
      <w:r>
        <w:rPr>
          <w:sz w:val="32"/>
          <w:szCs w:val="32"/>
        </w:rPr>
        <w:t>&lt;/p&gt;&lt;p&gt;&lt;img src="/static-img/waYkv0buaDrsPQnu3QPz0zi172zJ1tc6eAWRoqn_eHWkRJ_xwzZCzCF-FC9no_mqgbiY3VPjwzBGbhZqWhzrN54_6nfBWQw9tEMksZ6posg4vwhL5-nem20tP-h1pVVkkZeqbdyYLM-mIeHGPwCJ27ofzEtTy9wz4mCSAO3hJZ8fK_eEz6gO0wBfN18qIxzv5K57L9wqOqR_dLGI_PvJmQ.jpg"&gt;&lt;/p&gt;&lt;p&gt;</w:t>
      </w:r>
      <w:r>
        <w:rPr>
          <w:sz w:val="32"/>
          <w:szCs w:val="32"/>
        </w:rPr>
        <w:t>灯光布局也是提升整体美学的一个关键步骤。通过智能控制系统调整不同的照明模式，不仅可以节省能源，还能根据不同时间段改变氛围，比如早晨柔软温馨，以迎接一天新的开始；傍晚则可调暗以促进放松状态，为夜间工作做准备。此外，使用透光率高的大理石地板，使得日照穿透，并有助于提高房间内光线质量。</w:t>
      </w:r>
      <w:r>
        <w:rPr>
          <w:sz w:val="32"/>
          <w:szCs w:val="32"/>
        </w:rPr>
        <w:t>&lt;/p&gt;&lt;p&gt;</w:t>
      </w:r>
      <w:r>
        <w:rPr>
          <w:sz w:val="32"/>
          <w:szCs w:val="32"/>
        </w:rPr>
        <w:t>家具配置：功能性与个性化并存</w:t>
      </w:r>
      <w:r>
        <w:rPr>
          <w:sz w:val="32"/>
          <w:szCs w:val="32"/>
        </w:rPr>
        <w:t>&lt;/p&gt;&lt;p&gt;</w:t>
      </w:r>
      <w:r>
        <w:rPr>
          <w:sz w:val="32"/>
          <w:szCs w:val="32"/>
        </w:rPr>
        <w:t>最后，在家具配置上，要确保它们既符合功能需求，又富有个性。一张优雅的大圆桌用于会议讨论，或一套舒适的小沙发区作为休息角落，都可以增加交流机会。而这些家具如果采用了工业风格，如铁皮或者旧货箱转换成书架，这些都能展现出一种独特而时尚的情趣。</w:t>
      </w:r>
      <w:r>
        <w:rPr>
          <w:sz w:val="32"/>
          <w:szCs w:val="32"/>
        </w:rPr>
        <w:t>&lt;/p&gt;&lt;p&gt;</w:t>
      </w:r>
      <w:r>
        <w:rPr>
          <w:sz w:val="32"/>
          <w:szCs w:val="32"/>
        </w:rPr>
        <w:t>总结来说，无论是欧洲还是美国，他们各自都有自己独特而丰富的心智财产，对于创建这样的高端办公室来说，是无价之宝。在这过程中，我们学会了如何将最好的东西混合起来——即使它们看起来彼此并不相符——以创造一个真正令人惊叹的地方，那里每个人都会感到自豪，并愿意投入自己的最佳努力去那里工作。</w:t>
      </w:r>
      <w:r>
        <w:rPr>
          <w:sz w:val="32"/>
          <w:szCs w:val="32"/>
        </w:rPr>
        <w:t>&lt;/p&gt;&lt;p&gt;&lt;a href = "/doc/343306-</w:t>
      </w:r>
      <w:r>
        <w:rPr>
          <w:sz w:val="32"/>
          <w:szCs w:val="32"/>
        </w:rPr>
        <w:t>欧美高端办公室装修风格现代简约与工业复古的巧妙融合</w:t>
      </w:r>
      <w:r>
        <w:rPr>
          <w:sz w:val="32"/>
          <w:szCs w:val="32"/>
        </w:rPr>
        <w:t>.doc" rel="alternate" download="343306-</w:t>
      </w:r>
      <w:r>
        <w:rPr>
          <w:sz w:val="32"/>
          <w:szCs w:val="32"/>
        </w:rPr>
        <w:t>欧美高端办公室装修风格现代简约与工业复古的巧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