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岁月的沉淀与土地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梢洒在了田野上，一位老农民正在他的小屋前整理着他的工具。他的手虽然不再如年轻时那么坚韧，但每个动作都流露出一股深厚的经验。他是村里的老大爷，被人们尊称为“老农民”，因为他对这个村庄有着无尽的爱和深刻的理解。</w:t>
      </w:r>
      <w:r>
        <w:rPr>
          <w:sz w:val="32"/>
          <w:szCs w:val="32"/>
        </w:rPr>
        <w:t>&lt;/p&gt;&lt;p&gt;&lt;img src="/static-img/bph6ueBxC3b-jKv3GVJYzvHXf3ZFc4gB_94NFhGL3i0.jpeg"&gt;&lt;/p&gt;&lt;p&gt;</w:t>
      </w:r>
      <w:r>
        <w:rPr>
          <w:sz w:val="32"/>
          <w:szCs w:val="32"/>
        </w:rPr>
        <w:t>岁月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世界变得更加复杂，而这位老农民却依然生活在自己的小天地中。他没有被现代化所吸引，没有追求高科技，那些他认为只会让人更远离自然，更远离自己内心的声音。</w:t>
      </w:r>
      <w:r>
        <w:rPr>
          <w:sz w:val="32"/>
          <w:szCs w:val="32"/>
        </w:rPr>
        <w:t>&lt;/p&gt;&lt;p&gt;&lt;img src="/static-img/4M-JSChHdVYnxxG7im3eAPHXf3ZFc4gB_94NFhGL3i0.jpeg"&gt;&lt;/p&gt;&lt;p&gt;</w:t>
      </w:r>
      <w:r>
        <w:rPr>
          <w:sz w:val="32"/>
          <w:szCs w:val="32"/>
        </w:rPr>
        <w:t>土地之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一切都是由这片土壤赐予，他耕种、播种、收割，每一步都与土地紧密相连。他知道，这片土地承载了多少历史，见证了多少变迁，却始终保持着它那纯净而坚强的心脏。</w:t>
      </w:r>
      <w:r>
        <w:rPr>
          <w:sz w:val="32"/>
          <w:szCs w:val="32"/>
        </w:rPr>
        <w:t>&lt;/p&gt;&lt;p&gt;&lt;img src="/static-img/kTLdlk1XV6aTvFXlJru8bfHXf3ZFc4gB_94NFhGL3i0.jpg"&gt;&lt;/p&gt;&lt;p&gt;</w:t>
      </w:r>
      <w:r>
        <w:rPr>
          <w:sz w:val="32"/>
          <w:szCs w:val="32"/>
        </w:rPr>
        <w:t>记忆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坐在门口，看着星空发呆。那颗颗闪烁的小点，是不是也曾有人像他一样，在想念那些久违的人和事？或许他们也有属于自己的故事，有属于自己的回音，就像这些星星一样永恒且孤独。</w:t>
      </w:r>
      <w:r>
        <w:rPr>
          <w:sz w:val="32"/>
          <w:szCs w:val="32"/>
        </w:rPr>
        <w:t>&lt;/p&gt;&lt;p&gt;&lt;img src="/static-img/Q30AZvxZbS5l5uMkYOGTEfHXf3ZFc4gB_94NFhGL3i0.jpg"&gt;&lt;/p&gt;&lt;p&gt;</w:t>
      </w:r>
      <w:r>
        <w:rPr>
          <w:sz w:val="32"/>
          <w:szCs w:val="32"/>
        </w:rPr>
        <w:t>未删减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农民未删减版”是一个比喻，它代表了一种纯粹，不加任何修饰或筛选，只要是真实就好。正如这位老人的生活，他没有去删除任何一段经历，没有去抹去任何一份情感，因为每一次经历，每一次情感，都构成了他现在这个人的基石。</w:t>
      </w:r>
      <w:r>
        <w:rPr>
          <w:sz w:val="32"/>
          <w:szCs w:val="32"/>
        </w:rPr>
        <w:t>&lt;/p&gt;&lt;p&gt;&lt;img src="/static-img/-aIfDplmR2piFo3zz02_VfHXf3ZFc4gB_94NFhGL3i0.jpg"&gt;&lt;/p&gt;&lt;p&gt;</w:t>
      </w:r>
      <w:r>
        <w:rPr>
          <w:sz w:val="32"/>
          <w:szCs w:val="32"/>
        </w:rPr>
        <w:t>生命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将其印上了皱纹，但他的笑容依旧温暖。一幅幅画卷般展开在眼前，那是一生下来到今天所有的情感、经历，以及对这一片红土的地缘热爱。这一切，让他成为了一座丰富多彩又带有瑕疵的大师级别的人生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村里最早期的一代，他对于农业知识掌握得非常扎实。在年轻的时候，他还教导过许多后辈们如何耕作、施肥等基本技能。现在，他们有的已不再来找他学习，但仍有一部分年轻人偶尔会来拜访，以此来了解更多关于古法农业的手艺，并希望将这些宝贵知识传递给子孙后代，这也是对“未删减版”的一种尊重和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今社会节奏快步伐，又推崇效率至上，对于这样一个时代背景下的存在，很多人可能会觉得这种生活方式太过落后。但对于这个身处世俗间但又守护自然本真的男人来说，“未删减版”才是真正意义上的完整，是生命最美好的写照，也是我们向往并应该珍视的一个存在形式。在这样的背景下，“老农民未删减版”的存在，无疑是一份力量，一份精神，一份历史，是我们共同文化遗产中的珍贵财富。</w:t>
      </w:r>
      <w:r>
        <w:rPr>
          <w:sz w:val="32"/>
          <w:szCs w:val="32"/>
        </w:rPr>
        <w:t>&lt;/p&gt;&lt;p&gt;&lt;a href = "/doc/384192-</w:t>
      </w:r>
      <w:r>
        <w:rPr>
          <w:sz w:val="32"/>
          <w:szCs w:val="32"/>
        </w:rPr>
        <w:t>老农民未删减版岁月的沉淀与土地的记忆</w:t>
      </w:r>
      <w:r>
        <w:rPr>
          <w:sz w:val="32"/>
          <w:szCs w:val="32"/>
        </w:rPr>
        <w:t>.doc" rel="alternate" download="384192-</w:t>
      </w:r>
      <w:r>
        <w:rPr>
          <w:sz w:val="32"/>
          <w:szCs w:val="32"/>
        </w:rPr>
        <w:t>老农民未删减版岁月的沉淀与土地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