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上教训了我一节课网站被单杠惩罚我的不懈求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初中时，体育课总是让我感到既兴奋又恐惧。每当那熟悉的铃声响起，我都会心跳加速，开始想象接下来会发生什么。今天也一样，当老师宣布我们要进行单杠练习时，我心里就紧张得不得了。</w:t>
      </w:r>
      <w:r>
        <w:rPr>
          <w:sz w:val="32"/>
          <w:szCs w:val="32"/>
        </w:rPr>
        <w:t>&lt;/p&gt;&lt;p&gt;&lt;img src="/static-img/qxPc_1Aw9tPpVh48tfjTZg8wZaGF8cAtaUmksxHt8HmNUKsRDV8-eSH7Bx53vF7C.jpg"&gt;&lt;/p&gt;&lt;p&gt;</w:t>
      </w:r>
      <w:r>
        <w:rPr>
          <w:sz w:val="32"/>
          <w:szCs w:val="32"/>
        </w:rPr>
        <w:t>体育老师是个严格的人，他对待学生总是很认真。他认为只有通过不断地挑战和克服困难，我们才能真正成长。在他的眼里，没有哪个学生是不需要一点点教训的。我虽然不愿意承认，但他说得也有道理。</w:t>
      </w:r>
      <w:r>
        <w:rPr>
          <w:sz w:val="32"/>
          <w:szCs w:val="32"/>
        </w:rPr>
        <w:t>&lt;/p&gt;&lt;p&gt;</w:t>
      </w:r>
      <w:r>
        <w:rPr>
          <w:sz w:val="32"/>
          <w:szCs w:val="32"/>
        </w:rPr>
        <w:t>那天上午，当我被安排站在单杠旁等待我的命运时，我感到了一种前所未有的紧张。我已经做好了最坏的打算，即使是我也没有想到，那将是一个记忆难忘的一课。</w:t>
      </w:r>
      <w:r>
        <w:rPr>
          <w:sz w:val="32"/>
          <w:szCs w:val="32"/>
        </w:rPr>
        <w:t>&lt;/p&gt;&lt;p&gt;&lt;img src="/static-img/eisN0W5FPL9x4ATVX0Zy4Q8wZaGF8cAtaUmksxHt8HnWSOJmQZ66PaWe8rP4UMLj1ueN0a7h6jreskZkeWOyEA.jpg"&gt;&lt;/p&gt;&lt;p&gt;</w:t>
      </w:r>
      <w:r>
        <w:rPr>
          <w:sz w:val="32"/>
          <w:szCs w:val="32"/>
        </w:rPr>
        <w:t>就在这时，体育老师走了过来，他看向我的眼神坚定而决绝。他轻轻地把手放在我的肩膀上，用一种让人无法抗拒的语气说道：“你今天犯了一个错误。”然后，他指着单杠说，“这个单杠会教会你如何面对自己的懦弱。”</w:t>
      </w:r>
      <w:r>
        <w:rPr>
          <w:sz w:val="32"/>
          <w:szCs w:val="32"/>
        </w:rPr>
        <w:t>&lt;/p&gt;&lt;p&gt;</w:t>
      </w:r>
      <w:r>
        <w:rPr>
          <w:sz w:val="32"/>
          <w:szCs w:val="32"/>
        </w:rPr>
        <w:t>他一步步带领我站在单杠下，然后用一种独特的手法，让我感觉到了那种从来没有体验过的痛苦。那一刻，我意识到自己确实需要一些教训。我决定接受这次机会，用它来改善自己，而不是逃避。</w:t>
      </w:r>
      <w:r>
        <w:rPr>
          <w:sz w:val="32"/>
          <w:szCs w:val="32"/>
        </w:rPr>
        <w:t>&lt;/p&gt;&lt;p&gt;&lt;img src="/static-img/lY1TlB6EvTzlrW4yjxnY7w8wZaGF8cAtaUmksxHt8HnWSOJmQZ66PaWe8rP4UMLj1ueN0a7h6jreskZkeWOyEA.jpg"&gt;&lt;/p&gt;&lt;p&gt;</w:t>
      </w:r>
      <w:r>
        <w:rPr>
          <w:sz w:val="32"/>
          <w:szCs w:val="32"/>
        </w:rPr>
        <w:t>经过几番尝试和失败，最终，在教师们耐心指导下，我成功跨越了那个看似遥不可及的地方。当最后一次脚尖触碰到地面的时候，那份成就感几乎要溢出来了。尽管整个过程充满挑战，但在那一刻，我知道，这一切都值得，因为它改变了我对自己的看法，也让我明白，只有经历过挫折，我们才能够真正成长。</w:t>
      </w:r>
      <w:r>
        <w:rPr>
          <w:sz w:val="32"/>
          <w:szCs w:val="32"/>
        </w:rPr>
        <w:t>&lt;/p&gt;&lt;p&gt;</w:t>
      </w:r>
      <w:r>
        <w:rPr>
          <w:sz w:val="32"/>
          <w:szCs w:val="32"/>
        </w:rPr>
        <w:t>从此以后，无论是在学校还是生活中的其他方面，每当遇到困难或挑战的时候，都有一股力量在推动我前进。这场关于“被单杠惩罚”的经历，不仅给我带来了宝贵的经验，更深刻地塑造了我的性格，使我学会勇敢面对逆境，从而走上了更加坚定的道路。</w:t>
      </w:r>
      <w:r>
        <w:rPr>
          <w:sz w:val="32"/>
          <w:szCs w:val="32"/>
        </w:rPr>
        <w:t>&lt;/p&gt;&lt;p&gt;&lt;img src="/static-img/Yh6FMQ9qjeSdnMtWMpYHTQ8wZaGF8cAtaUmksxHt8HnWSOJmQZ66PaWe8rP4UMLj1ueN0a7h6jreskZkeWOyEA.jpg"&gt;&lt;/p&gt;&lt;p&gt;&lt;a href = "/doc/385084-</w:t>
      </w:r>
      <w:r>
        <w:rPr>
          <w:sz w:val="32"/>
          <w:szCs w:val="32"/>
        </w:rPr>
        <w:t>体育老师在单杠上教训了我一节课网站被单杠惩罚我的不懈求学之旅</w:t>
      </w:r>
      <w:r>
        <w:rPr>
          <w:sz w:val="32"/>
          <w:szCs w:val="32"/>
        </w:rPr>
        <w:t>.doc" rel="alternate" download="385084-</w:t>
      </w:r>
      <w:r>
        <w:rPr>
          <w:sz w:val="32"/>
          <w:szCs w:val="32"/>
        </w:rPr>
        <w:t>体育老师在单杠上教训了我一节课网站被单杠惩罚我的不懈求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