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肌肌放在女生肌肌里面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肌肌放在女生肌肌里面视频总结</w:t>
      </w:r>
      <w:r>
        <w:rPr>
          <w:sz w:val="32"/>
          <w:szCs w:val="32"/>
        </w:rPr>
        <w:t>&lt;/p&gt;&lt;p&gt;&lt;img src="/static-img/ZNwJ8__UVGRFOHLxGxtMGO7FfU7m0N4haL0qPs-BxXcfuKUa5ZUuvlhhTft1sdlL.jpg"&gt;&lt;/p&gt;&lt;p&gt;</w:t>
      </w:r>
      <w:r>
        <w:rPr>
          <w:sz w:val="32"/>
          <w:szCs w:val="32"/>
        </w:rPr>
        <w:t>在现今的网络环境中，一种名为“男生把肌肉放在女生的乳房里面的视频”内容不断流传，引起了广泛的关注和讨论。这种类型的内容通常涉及到性别、身体形象、社会规范等多个层面，以下是对这一现象的六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Hl7Vdwj9PFauvVlMFVelD-7FfU7m0N4haL0qPs-BxXcjpIt22pYRVLZ40Wxks4d0gZfXJFWzvaGhl1WDX3OCiA.jpg"&gt;&lt;/p&gt;&lt;p&gt;</w:t>
      </w:r>
      <w:r>
        <w:rPr>
          <w:sz w:val="32"/>
          <w:szCs w:val="32"/>
        </w:rPr>
        <w:t>这类视频往往包含了男性的胸部被女性所包围或接触的情景，这一画面可能会让人联想到某些性爱动作，但实际上并非如此。因此，对于这类视频是否具有性暗示或者违反社交规范需要进一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扮演</w:t>
      </w:r>
      <w:r>
        <w:rPr>
          <w:sz w:val="32"/>
          <w:szCs w:val="32"/>
        </w:rPr>
        <w:t>&lt;/p&gt;&lt;p&gt;&lt;img src="/static-img/N8lUu8SUTq05eJQlr0WHq-7FfU7m0N4haL0qPs-BxXcjpIt22pYRVLZ40Wxks4d0gZfXJFWzvaGhl1WDX3OCiA.jpg"&gt;&lt;/p&gt;&lt;p&gt;</w:t>
      </w:r>
      <w:r>
        <w:rPr>
          <w:sz w:val="32"/>
          <w:szCs w:val="32"/>
        </w:rPr>
        <w:t>在这样的视频中，男性角色通常被塑造成强势的一方，而女性则处于相对弱势的地位。这可能会挑战传统的性别角色观念，并引发人们对于性别刻板印象和社会期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应与评论</w:t>
      </w:r>
      <w:r>
        <w:rPr>
          <w:sz w:val="32"/>
          <w:szCs w:val="32"/>
        </w:rPr>
        <w:t>&lt;/p&gt;&lt;p&gt;&lt;img src="/static-img/5xnQ0X6l9YLjlUnjb4AYre7FfU7m0N4haL0qPs-BxXcjpIt22pYRVLZ40Wxks4d0gZfXJFWzvaGhl1WDX3OCiA.jpg"&gt;&lt;/p&gt;&lt;p&gt;</w:t>
      </w:r>
      <w:r>
        <w:rPr>
          <w:sz w:val="32"/>
          <w:szCs w:val="32"/>
        </w:rPr>
        <w:t>对于这类视频，在不同的社交平台上收集到的评论显示出极大的差异，有的人认为这是轻松幽默的互动，而有的人则感到不适甚至愤怒。这反映了不同群体对于此类内容接受度和解读方式上的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学分析</w:t>
      </w:r>
      <w:r>
        <w:rPr>
          <w:sz w:val="32"/>
          <w:szCs w:val="32"/>
        </w:rPr>
        <w:t>&lt;/p&gt;&lt;p&gt;&lt;img src="/static-img/a_qa-8FtddcC2YjYfZ5OWu7FfU7m0N4haL0qPs-BxXcjpIt22pYRVLZ40Wxks4d0gZfXJFWzvaGhl1WDX3OCiA.jpg"&gt;&lt;/p&gt;&lt;p&gt;</w:t>
      </w:r>
      <w:r>
        <w:rPr>
          <w:sz w:val="32"/>
          <w:szCs w:val="32"/>
        </w:rPr>
        <w:t>由于这种类型的问题行为存在潜在的心理学根源，如自我展示欲望、寻求认同感等，这些都可以通过心理学理论来进行深入探究，以便更好地理解其背后的驱动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是否构成侵犯隐私权或其他法律问题，以及从道德角度考虑，它是否符合社会公德标准，是值得深入讨论的话题之一。此外，还应考虑这些行为如何影响当事人的情感健康和心理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监督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种类型的问题行为，由媒体以及相关教育机构发挥监督作用，可以有效阻止不良信息扩散，同时也应该加强公民意识培养，让更多人认识到自己的行为如何影响他人，并促进一种更加健康、积极向上的网络文化氛围。</w:t>
      </w:r>
      <w:r>
        <w:rPr>
          <w:sz w:val="32"/>
          <w:szCs w:val="32"/>
        </w:rPr>
        <w:t>&lt;/p&gt;&lt;p&gt;&lt;a href = "/doc/386995-</w:t>
      </w:r>
      <w:r>
        <w:rPr>
          <w:sz w:val="32"/>
          <w:szCs w:val="32"/>
        </w:rPr>
        <w:t>男生把肌肌放在女生肌肌里面视频总结</w:t>
      </w:r>
      <w:r>
        <w:rPr>
          <w:sz w:val="32"/>
          <w:szCs w:val="32"/>
        </w:rPr>
        <w:t>.doc" rel="alternate" download="386995-</w:t>
      </w:r>
      <w:r>
        <w:rPr>
          <w:sz w:val="32"/>
          <w:szCs w:val="32"/>
        </w:rPr>
        <w:t>男生把肌肌放在女生肌肌里面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