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之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秋韵笔下的世界，止渴军婚这段爱情故事，是一场关于命运与选择的碰撞。以下是对此故事深度分析的六个关键点。</w:t>
      </w:r>
      <w:r>
        <w:rPr>
          <w:sz w:val="32"/>
          <w:szCs w:val="32"/>
        </w:rPr>
        <w:t>&lt;/p&gt;&lt;p&gt;&lt;img src="/static-img/ovqIaVB7cuNjRq4qN4hea-7FfU7m0N4haL0qPs-BxXcfuKUa5ZUuvlhhTft1sdlL.jpg"&gt;&lt;/p&gt;&lt;p&gt;</w:t>
      </w:r>
      <w:r>
        <w:rPr>
          <w:sz w:val="32"/>
          <w:szCs w:val="32"/>
        </w:rPr>
        <w:t>点一：宿命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止渴》中，作者巧妙地将宿命论和自由意志相结合，使得主角们的选择既有前世定数，又不乏现代人的独立意识。秋韵通过这样的叙事手法，让读者体会到，在爱情面前，我们往往不得不平衡内心的声音和外界压力，这样的矛盾正是人性所特有的复杂之处。</w:t>
      </w:r>
      <w:r>
        <w:rPr>
          <w:sz w:val="32"/>
          <w:szCs w:val="32"/>
        </w:rPr>
        <w:t>&lt;/p&gt;&lt;p&gt;&lt;img src="/static-img/5wdLrui21DuByhlKVSCzAe7FfU7m0N4haL0qPs-BxXcjpIt22pYRVLZ40Wxks4d0gZfXJFWzvaGhl1WDX3OCiA.jpg"&gt;&lt;/p&gt;&lt;p&gt;</w:t>
      </w:r>
      <w:r>
        <w:rPr>
          <w:sz w:val="32"/>
          <w:szCs w:val="32"/>
        </w:rPr>
        <w:t>点二：身份转换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渴军婚中的女主角，从一个被动接受命运的人变成了一个敢于追求幸福、勇于改变自己的女性。在这个过程中，她逐渐发现了自己真正的心愿，也学会了如何用实际行动去实现这些愿望。这部分展现了个人成长的美丽，同时也让我们思考，在生活中，每个人都可以从不同的角色中找到属于自己的真实存在。</w:t>
      </w:r>
      <w:r>
        <w:rPr>
          <w:sz w:val="32"/>
          <w:szCs w:val="32"/>
        </w:rPr>
        <w:t>&lt;/p&gt;&lt;p&gt;&lt;img src="/static-img/YwXk7EbwugBXHe6wTbjH7u7FfU7m0N4haL0qPs-BxXcjpIt22pYRVLZ40Wxks4d0gZfXJFWzvaGhl1WDX3OCiA.jpg"&gt;&lt;/p&gt;&lt;p&gt;</w:t>
      </w:r>
      <w:r>
        <w:rPr>
          <w:sz w:val="32"/>
          <w:szCs w:val="32"/>
        </w:rPr>
        <w:t>点三：爱情中的牺牲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终于并肩而行时，爱情路上充满了无尽挑战和困难。但是在作者的手笔下，这些挑战反而成为彼此间感情加深的催化剂。停下脚步来看待那些曾经无法跨越的情感壁垒，我们可以更好地理解什么才是真正意义上的爱恋，以及为了那份永恒，不惜一切代价的是何其珍贵。</w:t>
      </w:r>
      <w:r>
        <w:rPr>
          <w:sz w:val="32"/>
          <w:szCs w:val="32"/>
        </w:rPr>
        <w:t>&lt;/p&gt;&lt;p&gt;&lt;img src="/static-img/tvB92CylshgsoyeG5ma-Ju7FfU7m0N4haL0qPs-BxXcjpIt22pYRVLZ40Wxks4d0gZfXJFWzvaGhl1WDX3OCiA.jpg"&gt;&lt;/p&gt;&lt;p&gt;</w:t>
      </w:r>
      <w:r>
        <w:rPr>
          <w:sz w:val="32"/>
          <w:szCs w:val="32"/>
        </w:rPr>
        <w:t>点四：家族观念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一个人来说都是重要的一部分，但在追求梦想的时候，它又可能成为阻碍。当男女主角各自面对着家庭期望与个人的理想之间的冲突时，他们必须做出艰难抉择。这样的剧透，让我们明白，无论多么伟大的家谱，都不能阻挡住人们向往自由、追求幸福的心灵呼唤。</w:t>
      </w:r>
      <w:r>
        <w:rPr>
          <w:sz w:val="32"/>
          <w:szCs w:val="32"/>
        </w:rPr>
        <w:t>&lt;/p&gt;&lt;p&gt;&lt;img src="/static-img/oAA0fal2ZSd0ki63I43d8u7FfU7m0N4haL0qPs-BxXcjpIt22pYRVLZ40Wxks4d0gZfXJFWzvaGhl1WDX3OCiA.jpg"&gt;&lt;/p&gt;&lt;p&gt;</w:t>
      </w:r>
      <w:r>
        <w:rPr>
          <w:sz w:val="32"/>
          <w:szCs w:val="32"/>
        </w:rPr>
        <w:t>点五：社会环境影响人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同样是一个不可忽视的话题。在小说里，作者细致描绘出了那个时代背景下人们生活的情景，以及它如何影响着人物们的心理状态和行为举止。这让我想到，即使是在今天这个快速发展变化的大环境里，每个人都会受到某种程度上的影响，而正确处理这些影响才是智慧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时间推移见证真爱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初见时如星辰般璀璨但未必可及的事物，最终以一种神奇而平凡的情感形态降临到我们的生命中。在《止渴》这一部作品里，就像是一块温柔的手掌，将所有的人生经历融入到了最终迎来的那份完美结局。而这，就是秋韵给予我们的最宝贵的一课——真诚和耐心，是修炼出永恒之爱所需付出的价格。</w:t>
      </w:r>
      <w:r>
        <w:rPr>
          <w:sz w:val="32"/>
          <w:szCs w:val="32"/>
        </w:rPr>
        <w:t>&lt;/p&gt;&lt;p&gt;&lt;a href = "/doc/387137-</w:t>
      </w:r>
      <w:r>
        <w:rPr>
          <w:sz w:val="32"/>
          <w:szCs w:val="32"/>
        </w:rPr>
        <w:t>秋韵的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之情深缘起</w:t>
      </w:r>
      <w:r>
        <w:rPr>
          <w:sz w:val="32"/>
          <w:szCs w:val="32"/>
        </w:rPr>
        <w:t>.doc" rel="alternate" download="387137-</w:t>
      </w:r>
      <w:r>
        <w:rPr>
          <w:sz w:val="32"/>
          <w:szCs w:val="32"/>
        </w:rPr>
        <w:t>秋韵的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之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