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的书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英雄无用武之地”的年代里，有一位曾经的将军，他在战场上立下了不少赫赫战功，但随着岁月的流逝和战争的结束，卸甲后他选择了一条不同于前人的道路——待字闺中。</w:t>
      </w:r>
      <w:r>
        <w:rPr>
          <w:sz w:val="32"/>
          <w:szCs w:val="32"/>
        </w:rPr>
        <w:t>&lt;/p&gt;&lt;p&gt;&lt;img src="/static-img/e9SlcDKkOsCzWiRgBodVYg8wZaGF8cAtaUmksxHt8HmNUKsRDV8-eSH7Bx53vF7C.jpg"&gt;&lt;/p&gt;&lt;p&gt;</w:t>
      </w:r>
      <w:r>
        <w:rPr>
          <w:sz w:val="32"/>
          <w:szCs w:val="32"/>
        </w:rPr>
        <w:t>他的名字叫做李远，一个曾经以勇猛闻名遐迩的将领，在他心中，那些铮铮铁骨早已沉淀成了文字与智慧。李远深知，在这块充满变幻莫测的大陆上，只有知识和智慧才能真正地永存，而不是那些短暂而又残酷的地球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放弃了那身盔甲，一切都回到了起点，从头再来。他把自己的时间投入到学习中，尤其是对古代文学、哲学以及医学等领域产生了浓厚兴趣。每天清晨，他都会坐在窗边，用温暖阳光照耀下的笔尖记录下自己的一言一行，一字一句，都蕴含着他内心深处对生命意义的追求。</w:t>
      </w:r>
      <w:r>
        <w:rPr>
          <w:sz w:val="32"/>
          <w:szCs w:val="32"/>
        </w:rPr>
        <w:t>&lt;/p&gt;&lt;p&gt;&lt;img src="/static-img/3JVrUT36I7th72tnDo_Bbw8wZaGF8cAtaUmksxHt8HnWSOJmQZ66PaWe8rP4UMLj1ueN0a7h6jreskZkeWOyEA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&lt;img src="/static-img/xD6If43HZZg0apEsD5hr4Q8wZaGF8cAtaUmksxHt8HnWSOJmQZ66PaWe8rP4UMLj1ueN0a7h6jreskZkeWOyEA.jpg"&gt;&lt;/p&gt;&lt;p&gt;</w:t>
      </w:r>
      <w:r>
        <w:rPr>
          <w:sz w:val="32"/>
          <w:szCs w:val="32"/>
        </w:rPr>
        <w:t>哲思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道研究</w:t>
      </w:r>
      <w:r>
        <w:rPr>
          <w:sz w:val="32"/>
          <w:szCs w:val="32"/>
        </w:rPr>
        <w:t>&lt;/p&gt;&lt;p&gt;&lt;img src="/static-img/i8_Z7GsW58qZyl0v7r5D1g8wZaGF8cAtaUmksxHt8HnWSOJmQZ66PaWe8rP4UMLj1ueN0a7h6jreskZkeWOyEA.jp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观察</w:t>
      </w:r>
      <w:r>
        <w:rPr>
          <w:sz w:val="32"/>
          <w:szCs w:val="32"/>
        </w:rPr>
        <w:t>&lt;/p&gt;&lt;p&gt;&lt;img src="/static-img/jXJdbFE2XRs9IY3dW9PcYg8wZaGF8cAtaUmksxHt8HnWSOJmQZ66PaWe8rP4UMLj1ueN0a7h6jreskZkeWOyEA.jpg"&gt;&lt;/p&gt;&lt;p&gt;</w:t>
      </w:r>
      <w:r>
        <w:rPr>
          <w:sz w:val="32"/>
          <w:szCs w:val="32"/>
        </w:rPr>
        <w:t>人生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实践，不仅让他的文字更加丰富多彩，更重要的是，这段时间成为了他人生的转折点。在这个过程中，他发现原来最强大的力量来自于内心，而不是外在的权力或金钱。这些年来，李远已经写出了许多诗篇，其中最著名的一首便是《春夜喜雨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夜喜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须君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可数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首诗不仅展示了李远对于自然美景的赞叹，也反映出他对简单生活、纯洁情感的一种向往。而这种态度正是他待字闺中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当星辰闪烁时，李远总会拿起笔墨，将眼前的世界描绘得栩栩如生。这不仅是一种艺术表达，更是一种精神寄托，是一种对未来希望与现世忧愁间平衡的心理活动。在这样的日子里，无论是风吹草动还是细雨润物，都能成为他的灵感源泉，让他的文字越发迷人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卸甲后我待字闺中”，并非是一种逃避，而是一个重新开始的人生选择。一路走来，只因为那份执着于知识与文化，以至于终老山河之间，那个曾经勇敢征战的小伙计，如今却以文人自居，在这片土地上留下了一串串璀璨夺目的足迹。</w:t>
      </w:r>
      <w:r>
        <w:rPr>
          <w:sz w:val="32"/>
          <w:szCs w:val="32"/>
        </w:rPr>
        <w:t>&lt;/p&gt;&lt;p&gt;&lt;a href = "/doc/387275-</w:t>
      </w:r>
      <w:r>
        <w:rPr>
          <w:sz w:val="32"/>
          <w:szCs w:val="32"/>
        </w:rPr>
        <w:t>文人归隐卸甲后的书香生活</w:t>
      </w:r>
      <w:r>
        <w:rPr>
          <w:sz w:val="32"/>
          <w:szCs w:val="32"/>
        </w:rPr>
        <w:t>.doc" rel="alternate" download="387275-</w:t>
      </w:r>
      <w:r>
        <w:rPr>
          <w:sz w:val="32"/>
          <w:szCs w:val="32"/>
        </w:rPr>
        <w:t>文人归隐卸甲后的书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