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安全驾驶的警钟如何正确使用阿司匹林预防头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安全驾驶的警钟：如何正确使用阿司匹林预防头痛</w:t>
      </w:r>
      <w:r>
        <w:rPr>
          <w:sz w:val="32"/>
          <w:szCs w:val="32"/>
        </w:rPr>
        <w:t>&lt;/p&gt;&lt;p&gt;&lt;img src="/static-img/CaPz7o7hmjKvrrSomJRE5g8wZaGF8cAtaUmksxHt8HmNUKsRDV8-eSH7Bx53vF7C.jpg"&gt;&lt;/p&gt;&lt;p&gt;</w:t>
      </w:r>
      <w:r>
        <w:rPr>
          <w:sz w:val="32"/>
          <w:szCs w:val="32"/>
        </w:rPr>
        <w:t>在日常生活中，头痛是许多人经常遇到的问题。尤其是在交通高峰时段或长时间工作后，很多人可能会感到疲劳和头痛。但是，有些人出于急需往往会选择在开车途中服用止痛药以缓解症状，这种做法是否安全？今天我们就来探讨一下“催熟</w:t>
      </w:r>
      <w:r>
        <w:rPr>
          <w:sz w:val="32"/>
          <w:szCs w:val="32"/>
        </w:rPr>
        <w:t>po1v2</w:t>
      </w:r>
      <w:r>
        <w:rPr>
          <w:sz w:val="32"/>
          <w:szCs w:val="32"/>
        </w:rPr>
        <w:t>阿司匹林开车”这一行为，以及如何正确使用阿司匹林以预防和治疗头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阿司匹林是一种非甾体抗炎药（</w:t>
      </w:r>
      <w:r>
        <w:rPr>
          <w:sz w:val="32"/>
          <w:szCs w:val="32"/>
        </w:rPr>
        <w:t>NSAIDs</w:t>
      </w:r>
      <w:r>
        <w:rPr>
          <w:sz w:val="32"/>
          <w:szCs w:val="32"/>
        </w:rPr>
        <w:t>），它能够有效地缓解疼痛、减少发热和抗炎作用。然而，它也存在一定的副作用，比如消化道出血风险增加、对血小板凝聚力的影响以及对肝脏的负担等。</w:t>
      </w:r>
      <w:r>
        <w:rPr>
          <w:sz w:val="32"/>
          <w:szCs w:val="32"/>
        </w:rPr>
        <w:t>&lt;/p&gt;&lt;p&gt;&lt;img src="/static-img/-WEeV_2FQmzJI0pyvkg7NA8wZaGF8cAtaUmksxHt8HnWSOJmQZ66PaWe8rP4UMLj1ueN0a7h6jreskZkeWOyEA.jpg"&gt;&lt;/p&gt;&lt;p&gt;</w:t>
      </w:r>
      <w:r>
        <w:rPr>
          <w:sz w:val="32"/>
          <w:szCs w:val="32"/>
        </w:rPr>
        <w:t>案例一：李小姐每天早上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准时开车上班，因为她通常在上班路上就会感到轻微的头晕和压力感。她习惯性地将阿司匹林放入口袋里，以备不时之需。如果感觉到症状加剧，她会在驾驶途中服用一颗或者两颗。虽然这样能迅速缓解她的不适，但这是否意味着她可以无忧无虑地继续驾驶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王先生经常夜间加班直至凌晨，他认为如果有了轻微的头疼，就应该立即服用一些止痛药，然后再继续驾车回家。这背后的危险是什么？</w:t>
      </w:r>
      <w:r>
        <w:rPr>
          <w:sz w:val="32"/>
          <w:szCs w:val="32"/>
        </w:rPr>
        <w:t>&lt;/p&gt;&lt;p&gt;&lt;img src="/static-img/n6ShD5ZtvltwsqTgmsBgHg8wZaGF8cAtaUmksxHt8HnWSOJmQZ66PaWe8rP4UMLj1ueN0a7h6jreskZkeWOyEA.jpg"&gt;&lt;/p&gt;&lt;p&gt;</w:t>
      </w:r>
      <w:r>
        <w:rPr>
          <w:sz w:val="32"/>
          <w:szCs w:val="32"/>
        </w:rPr>
        <w:t>正因为如此，“催熟</w:t>
      </w:r>
      <w:r>
        <w:rPr>
          <w:sz w:val="32"/>
          <w:szCs w:val="32"/>
        </w:rPr>
        <w:t>po1v2</w:t>
      </w:r>
      <w:r>
        <w:rPr>
          <w:sz w:val="32"/>
          <w:szCs w:val="32"/>
        </w:rPr>
        <w:t>阿 司匹林开车”这种行为被广泛视为一种危险的行为。不仅如此，即使是在没有吃任何食物的情况下，也不要急于服用任何药物，因为这些都可能导致严重并发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该如何避免这样的情况发生呢？首先，当你计划进行长时间或高强度活动前，最好提前吃些容易消化的小吃，如面包、香蕉或坚果等，以保证足够的营养摄入。此外，如果你已经决定要使用</w:t>
      </w:r>
      <w:r>
        <w:rPr>
          <w:sz w:val="32"/>
          <w:szCs w:val="32"/>
        </w:rPr>
        <w:t>NSAIDs</w:t>
      </w:r>
      <w:r>
        <w:rPr>
          <w:sz w:val="32"/>
          <w:szCs w:val="32"/>
        </w:rPr>
        <w:t>，请遵循医生的指导，并且尽量避免在空腹状态下服用；另外，在开始新的治疗方案之前，最好咨询医生或专业医疗人员。</w:t>
      </w:r>
      <w:r>
        <w:rPr>
          <w:sz w:val="32"/>
          <w:szCs w:val="32"/>
        </w:rPr>
        <w:t>&lt;/p&gt;&lt;p&gt;&lt;img src="/static-img/7aIJDd0QnR5SCa2XJEvxGQ8wZaGF8cAtaUmksxHt8HnWSOJmQZ66PaWe8rP4UMLj1ueN0a7h6jreskZkeWOyEA.png"&gt;&lt;/p&gt;&lt;p&gt;</w:t>
      </w:r>
      <w:r>
        <w:rPr>
          <w:sz w:val="32"/>
          <w:szCs w:val="32"/>
        </w:rPr>
        <w:t>总之，无论何时何地，都应优先考虑自己的健康与安全，而不是为了暂时性的舒适而冒犯己身及他人的生命财产安全。在汽车内，你应当保持清醒冷静，不因一点小病大动干戈，而应该采取更为理智合理的手段解决问题。记住，只有健康的人才能享受到快乐生活中的每一个瞬间。而作为我们社会的一员，每个人都有责任保障自己及周围人的安全，让我们的道路更加平安宽敞。</w:t>
      </w:r>
      <w:r>
        <w:rPr>
          <w:sz w:val="32"/>
          <w:szCs w:val="32"/>
        </w:rPr>
        <w:t>&lt;/p&gt;&lt;p&gt;&lt;a href = "/doc/38773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全驾驶的警钟如何正确使用阿司匹林预防头痛</w:t>
      </w:r>
      <w:r>
        <w:rPr>
          <w:sz w:val="32"/>
          <w:szCs w:val="32"/>
        </w:rPr>
        <w:t>.doc" rel="alternate" download="38773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全驾驶的警钟如何正确使用阿司匹林预防头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