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温暖回忆和老师共创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和老师做了一节课的爱说说总是伴随着无限的感动与珍贵。每当我想起那些日子，心中就涌现出一股暖流，让人不禁感慨岁月如歌。</w:t>
      </w:r>
      <w:r>
        <w:rPr>
          <w:sz w:val="32"/>
          <w:szCs w:val="32"/>
        </w:rPr>
        <w:t>&lt;/p&gt;&lt;p&gt;&lt;img src="/static-img/7vNmdYaQEXknYnXu8SQ_XNdhI0ah3mXHlymBdRchV_ehIZ1KNNW7WJAegbL38zT6.jpeg"&gt;&lt;/p&gt;&lt;p&gt;</w:t>
      </w:r>
      <w:r>
        <w:rPr>
          <w:sz w:val="32"/>
          <w:szCs w:val="32"/>
        </w:rPr>
        <w:t>首先，是那份对知识的渴望。当我们年轻的时候，我们对世界充满了好奇，对知识有着无法言说的渴望。在这样的背景下，与老师一起教书是一次宝贵的经历，它让我们深入了解到知识并非只停留于纸面，而是需要通过实践去体会、去探索、去创造。这就是为什么在教室里，每一次讨论，每一次分享，都显得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对学生成长的关怀。作为一名教师，他们不仅仅是在传授知识，更是在培养学生的情操和道德观念。他们耐心地指导我们的学习进程，不畏艰难，用自己的智慧点亮我们的前行之路。在这个过程中，与老师共同完成的一节课，就像是一扇窗，让我们看到了更广阔的人生世界。</w:t>
      </w:r>
      <w:r>
        <w:rPr>
          <w:sz w:val="32"/>
          <w:szCs w:val="32"/>
        </w:rPr>
        <w:t>&lt;/p&gt;&lt;p&gt;&lt;img src="/static-img/cEDD9uJuWjT_ycQWlk6s1ddhI0ah3mXHlymBdRchV_eyk-HbdW03OL1n50nQUqAORu4-wFUu8nyquPwcwBOpKA.jpeg"&gt;&lt;/p&gt;&lt;p&gt;</w:t>
      </w:r>
      <w:r>
        <w:rPr>
          <w:sz w:val="32"/>
          <w:szCs w:val="32"/>
        </w:rPr>
        <w:t>再者，那份对教育方法的探索。我曾见过一些老生常谈的话题，比如“师恩似海”、“学无止境”，但真正亲身参与其中，我才明白这些话语背后所蕴含的是多么深刻和真挚。通过不断尝试不同的教学方法，我们学会了如何将复杂而抽象的事物转化为易于理解的问题，从而使学习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份对于学校生活的小确幸。在紧张忙碌的课程安排之后，有时只是简单地坐在教室里聊聊天，也能给人带来莫大的安慰。这让我意识到，即便是最平凡的小事，也可能成为最难忘的心灵触动，因为它们承载着情谊与友情，这些都是生命中的宝贵财富。</w:t>
      </w:r>
      <w:r>
        <w:rPr>
          <w:sz w:val="32"/>
          <w:szCs w:val="32"/>
        </w:rPr>
        <w:t>&lt;/p&gt;&lt;p&gt;&lt;img src="/static-img/57OXxtvqiUpjxiM8GkSgaddhI0ah3mXHlymBdRchV_eyk-HbdW03OL1n50nQUqAORu4-wFUu8nyquPwcwBOpKA.jpeg"&gt;&lt;/p&gt;&lt;p&gt;</w:t>
      </w:r>
      <w:r>
        <w:rPr>
          <w:sz w:val="32"/>
          <w:szCs w:val="32"/>
        </w:rPr>
        <w:t>最后，那种关于未来规划的大胆思考。一旦你开始思考自己想要成为什么样的人，你就会发现原来生活其实很宽广。你可以选择任何一个方向，无论是科学研究还是艺术创作，只要你的热情足够，你就能找到属于自己的道路。而这种自信与勇气，也正是我从这段经历中学到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和老师做了一节课的爱说说怎么写，其实并不重要，最重要的是那种被赋予责任、被激励成长的心态，以及那些永远不会磨损的情感记忆。每一次回顾，都让我感到既幸福又自豪，因为我知道，无论未来的道路走向何方，我都拥有了坚强的心脏，并且已经准备好迎接即将到来的挑战。而这一切，都源于那个温馨而璀璨的地方——我们的班级。</w:t>
      </w:r>
      <w:r>
        <w:rPr>
          <w:sz w:val="32"/>
          <w:szCs w:val="32"/>
        </w:rPr>
        <w:t>&lt;/p&gt;&lt;p&gt;&lt;img src="/static-img/u5466WCsXGmmteAeQCmUSNdhI0ah3mXHlymBdRchV_eyk-HbdW03OL1n50nQUqAORu4-wFUu8nyquPwcwBOpKA.jpeg"&gt;&lt;/p&gt;&lt;p&gt;&lt;a href = "/doc/388055-</w:t>
      </w:r>
      <w:r>
        <w:rPr>
          <w:sz w:val="32"/>
          <w:szCs w:val="32"/>
        </w:rPr>
        <w:t>课堂上的温暖回忆和老师共创美好瞬间</w:t>
      </w:r>
      <w:r>
        <w:rPr>
          <w:sz w:val="32"/>
          <w:szCs w:val="32"/>
        </w:rPr>
        <w:t>.doc" rel="alternate" download="388055-</w:t>
      </w:r>
      <w:r>
        <w:rPr>
          <w:sz w:val="32"/>
          <w:szCs w:val="32"/>
        </w:rPr>
        <w:t>课堂上的温暖回忆和老师共创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