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英语课代表要求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英语课代表要求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了，这个消息让我整个人都懵逼了。起初，我还以为是开玩笑，但对方的表情严肃，让我意识到这是真的。</w:t>
      </w:r>
      <w:r>
        <w:rPr>
          <w:sz w:val="32"/>
          <w:szCs w:val="32"/>
        </w:rPr>
        <w:t>&lt;/p&gt;&lt;p&gt;&lt;img src="/static-img/NFieUO4V5nxsMlrnb00g7vHXf3ZFc4gB_94NFhGL3i0.jpg"&gt;&lt;/p&gt;&lt;p&gt;</w:t>
      </w:r>
      <w:r>
        <w:rPr>
          <w:sz w:val="32"/>
          <w:szCs w:val="32"/>
        </w:rPr>
        <w:t>事情发生在一个周五下午，我们班的英语课结束后。我和几个同学正在聊天，突然我们的班长走过来，对着我说：“你可以帮帮忙吗？”我的心跳开始加速，因为这不是什么好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，我会尽力。” 我试图保持镇定。</w:t>
      </w:r>
      <w:r>
        <w:rPr>
          <w:sz w:val="32"/>
          <w:szCs w:val="32"/>
        </w:rPr>
        <w:t>&lt;/p&gt;&lt;p&gt;&lt;img src="/static-img/46pcfXXf__P53Qtiy5cNiPHXf3ZFc4gB_94NFhGL3i0.jpg"&gt;&lt;/p&gt;&lt;p&gt;</w:t>
      </w:r>
      <w:r>
        <w:rPr>
          <w:sz w:val="32"/>
          <w:szCs w:val="32"/>
        </w:rPr>
        <w:t>她低声对我说：“请你把我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进洗手间。” 这句话像一盆冷水浇下来，直接让我的心情从轻松变成了紧张。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？洗手间？这些词汇在这个场合听起来实在太不正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想让我做什么？” 我尝试询问清楚情况，但她只是摇头，“没什么大不了的，你就这样做吧。”</w:t>
      </w:r>
      <w:r>
        <w:rPr>
          <w:sz w:val="32"/>
          <w:szCs w:val="32"/>
        </w:rPr>
        <w:t>&lt;/p&gt;&lt;p&gt;&lt;img src="/static-img/3_-7rmtXNfR-H7LJ4smTi_HXf3ZFc4gB_94NFhGL3i0.jpg"&gt;&lt;/p&gt;&lt;p&gt;</w:t>
      </w:r>
      <w:r>
        <w:rPr>
          <w:sz w:val="32"/>
          <w:szCs w:val="32"/>
        </w:rPr>
        <w:t>虽然很困惑，但作为班长，她的话语里带有一丝命令，所以我只能点头同意，然后跟随她的指示去找那个东西。在找寻过程中，我越来越感到不安，而且也觉得这整个事情有点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教室的一角找到那只看似普通的小塑料桶，它里面装满了一些液体。我不知道它具体是什么用途，只能按照她的要求，把它小心翼翼地拿到了洗手间门口。</w:t>
      </w:r>
      <w:r>
        <w:rPr>
          <w:sz w:val="32"/>
          <w:szCs w:val="32"/>
        </w:rPr>
        <w:t>&lt;/p&gt;&lt;p&gt;&lt;img src="/static-img/em3PGoBF7X5NP1dQzmzU6_HXf3ZFc4gB_94NFhGL3i0.jpg"&gt;&lt;/p&gt;&lt;p&gt;</w:t>
      </w:r>
      <w:r>
        <w:rPr>
          <w:sz w:val="32"/>
          <w:szCs w:val="32"/>
        </w:rPr>
        <w:t>就在此时，那位英语课代表走过来，用一种神秘的眼神看着我，然后温柔地说，“谢谢你啦。” 她拿过那个小塑料桶，转身离开了教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一切，我不得不承认，这是一次非常奇怪而又令人印象深刻的经历。尽管当时心里充满疑惑和不安，但因为是班长说的，也只能顺其自然地完成任务。而对于那个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里的内容，以及它为什么要放在洗手间门口，现在仍旧是个谜。</w:t>
      </w:r>
      <w:r>
        <w:rPr>
          <w:sz w:val="32"/>
          <w:szCs w:val="32"/>
        </w:rPr>
        <w:t>&lt;/p&gt;&lt;p&gt;&lt;img src="/static-img/H-pl08QyNfqiknDfUBP0p_HXf3ZFc4gB_94NFhGL3i0.jpg"&gt;&lt;/p&gt;&lt;p&gt;&lt;a href = "/doc/388847-</w:t>
      </w:r>
      <w:r>
        <w:rPr>
          <w:sz w:val="32"/>
          <w:szCs w:val="32"/>
        </w:rPr>
        <w:t>主题我被英语课代表要求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388847-</w:t>
      </w:r>
      <w:r>
        <w:rPr>
          <w:sz w:val="32"/>
          <w:szCs w:val="32"/>
        </w:rPr>
        <w:t>主题我被英语课代表要求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