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重逢这才几天没做你就那么多水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wweWaWFgHFXcmVHRL6D45eOq9_HVuVOvNTcvTti6vcpyV1v96MC5sevLQrazOLVZ.jpg"&gt;&lt;/p&gt;&lt;p&gt;</w:t>
      </w:r>
      <w:r>
        <w:rPr>
          <w:sz w:val="32"/>
          <w:szCs w:val="32"/>
        </w:rPr>
        <w:t>在艺术创作的世界里，有一种特殊的画风，它以充满动感的笔触、鲜明的色彩和深邃的情感为特点，这便是“水墨重现”的艺术探究。它不仅仅是一种技艺，更是一种情感的表达，一种对自然之美的独特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重现：时间与空间交织</w:t>
      </w:r>
      <w:r>
        <w:rPr>
          <w:sz w:val="32"/>
          <w:szCs w:val="32"/>
        </w:rPr>
        <w:t>&lt;/p&gt;&lt;p&gt;&lt;img src="/static-img/VwohtOhvOOydixnfn7A-m-Oq9_HVuVOvNTcvTti6vcrUyejyvs5CUogXvmUTQJ-EOt5-4poKFeB5s7NkBH6txQ.jpg"&gt;&lt;/p&gt;&lt;p&gt;</w:t>
      </w:r>
      <w:r>
        <w:rPr>
          <w:sz w:val="32"/>
          <w:szCs w:val="32"/>
        </w:rPr>
        <w:t>在中国传统绘画中，水墨就是一种高级别调色的技法，它通过不同浓度和颜色的用量来控制画面的层次效果。在现代艺术中，这一技法得到了更为自由和个性的发挥。这首先体现在作品中的色彩运用上，很多现代艺术家都喜欢将传统水墨的一些元素融入到他们作品中，比如淡雅而深沉的黑白灰，以及那厚重而又细腻的手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三时：晨昏夜三变</w:t>
      </w:r>
      <w:r>
        <w:rPr>
          <w:sz w:val="32"/>
          <w:szCs w:val="32"/>
        </w:rPr>
        <w:t>&lt;/p&gt;&lt;p&gt;&lt;img src="/static-img/BA6BwK2EuDAByGpAmnFaPeOq9_HVuVOvNTcvTti6vcrUyejyvs5CUogXvmUTQJ-EOt5-4poKFeB5s7NkBH6txQ.jpg"&gt;&lt;/p&gt;&lt;p&gt;</w:t>
      </w:r>
      <w:r>
        <w:rPr>
          <w:sz w:val="32"/>
          <w:szCs w:val="32"/>
        </w:rPr>
        <w:t>《这才几天没做你就那么多水》这句话，在我们这里可以理解为一种对过去某段时间内缺乏创造力的反思。每个人都有过这样的经历，那些平静如水、没有波澜的人生片段。但是，就像江河终将汇入大海一样，我们每个人都应该有自己的追求，无论是事业上的成长还是人际关系上的发展，都要不断地去寻找属于自己的那份激情和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无形：意境与抒情</w:t>
      </w:r>
      <w:r>
        <w:rPr>
          <w:sz w:val="32"/>
          <w:szCs w:val="32"/>
        </w:rPr>
        <w:t>&lt;/p&gt;&lt;p&gt;&lt;img src="/static-img/iQW2iAMMk0gWtcOVob0Es-Oq9_HVuVOvNTcvTti6vcrUyejyvs5CUogXvmUTQJ-EOt5-4poKFeB5s7NkBH6txQ.jpg"&gt;&lt;/p&gt;&lt;p&gt;</w:t>
      </w:r>
      <w:r>
        <w:rPr>
          <w:sz w:val="32"/>
          <w:szCs w:val="32"/>
        </w:rPr>
        <w:t>当我们回顾那些曾经“几天”没有投入到自己所爱之事物的时候，我们会发现生活中的许多美好瞬间，就像是从未存在过一样。这正是《这才几天没做你就那么多水》的主题所在——提醒人们不要让生活变得太过平淡，要保持对世界的一份新鲜视角，不断地去探索，不断地去创造。只有这样，我们才能真正地活出生命本身最真实的情感，也才能留下更多值得回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流千年：永恒与变化</w:t>
      </w:r>
      <w:r>
        <w:rPr>
          <w:sz w:val="32"/>
          <w:szCs w:val="32"/>
        </w:rPr>
        <w:t>&lt;/p&gt;&lt;p&gt;&lt;img src="/static-img/st2ZRZfdjRFxVDjfG8S6LuOq9_HVuVOvNTcvTti6vcrUyejyvs5CUogXvmUTQJ-EOt5-4poKFeB5s7NkBH6txQ.jpg"&gt;&lt;/p&gt;&lt;p&gt;</w:t>
      </w:r>
      <w:r>
        <w:rPr>
          <w:sz w:val="32"/>
          <w:szCs w:val="32"/>
        </w:rPr>
        <w:t>最后，让我们思考一下，在我们的生命旅途中，每一次停滞或许都是为了准备接下来更加壮丽的一程。而这一切，只需要“几个日子”，甚至只需要一个瞬间，便能重新开始。不管未来如何变化，只要心存希望，我们总能找到前行路线，找到属于自己的方向。这也正是我想要通过这个标题来传达的一个信息，即使生活给了我们挑战，但只要我们不放弃追求梦想，那么即使是在最艰难的时候，也一定能够迎头赶上，最终达到成功的心愿之城。</w:t>
      </w:r>
      <w:r>
        <w:rPr>
          <w:sz w:val="32"/>
          <w:szCs w:val="32"/>
        </w:rPr>
        <w:t>&lt;/p&gt;&lt;p&gt;&lt;a href = "/doc/389909-</w:t>
      </w:r>
      <w:r>
        <w:rPr>
          <w:sz w:val="32"/>
          <w:szCs w:val="32"/>
        </w:rPr>
        <w:t>水墨重逢这才几天没做你就那么多水的艺术探究</w:t>
      </w:r>
      <w:r>
        <w:rPr>
          <w:sz w:val="32"/>
          <w:szCs w:val="32"/>
        </w:rPr>
        <w:t>.doc" rel="alternate" download="389909-</w:t>
      </w:r>
      <w:r>
        <w:rPr>
          <w:sz w:val="32"/>
          <w:szCs w:val="32"/>
        </w:rPr>
        <w:t>水墨重逢这才几天没做你就那么多水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