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尸体你要去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场所，人们称之为火葬场。它不仅仅是一个燃烧尸体的地方，更是一种对死亡的尊重和对生活的珍惜。在这里，每一个生命结束的瞬间，都会有着一段新的旅程开始。</w:t>
      </w:r>
      <w:r>
        <w:rPr>
          <w:sz w:val="32"/>
          <w:szCs w:val="32"/>
        </w:rPr>
        <w:t>&lt;/p&gt;&lt;p&gt;&lt;img src="/static-img/pXKCZS13zxnTErEdPOVsfWA21HFgWIcQBUuCep9VJbxBf3Xs-aC4JWUuU9cECfnl.jpg"&gt;&lt;/p&gt;&lt;p&gt;</w:t>
      </w:r>
      <w:r>
        <w:rPr>
          <w:sz w:val="32"/>
          <w:szCs w:val="32"/>
        </w:rPr>
        <w:t>我记得那天，我走进了火葬场，那是第一次。我站在一片片黑色的石头中，看着那些微微颤抖的手指，紧握着最后一份遗产——身份证。那双手，曾经那么坚定地握住了生存的线索，现在却只能无力地握紧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，这句话，在我的心中回响。我不知道为什么会想到这句话，但每当想起那日子的景象时，它就会像阴霾一样笼罩我的灵魂。也许，是因为在那个地方，每个人的故事都被统一到了一点：消逝。</w:t>
      </w:r>
      <w:r>
        <w:rPr>
          <w:sz w:val="32"/>
          <w:szCs w:val="32"/>
        </w:rPr>
        <w:t>&lt;/p&gt;&lt;p&gt;&lt;img src="/static-img/OLnHRoLAp8IuYVgFfvVIp2A21HFgWIcQBUuCep9VJbzZGsrgGnRD9sisjjjw-av0.jpg"&gt;&lt;/p&gt;&lt;p&gt;</w:t>
      </w:r>
      <w:r>
        <w:rPr>
          <w:sz w:val="32"/>
          <w:szCs w:val="32"/>
        </w:rPr>
        <w:t>我想象着，一位老者，他可能是村里的长者，或许他曾经教过孩子们如何种植庄稼。他可能已经有一些年纪了，但他的眼睛依旧明亮，他的心里充满了希望。他去世后，被带到了这里，他听到了什么？听到的是“全天下为我火葬场”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有一个故事浮现出来。这次，是一个小女孩，她可能只是个六岁的小朋友。她喜欢画画，她画的是彩虹和蝴蝶。她突然就不见了人影，有人找到她，她已经不再说话，只剩下她的画像和一些未完成的作品。而她去了哪里？是否也听到了这个声音？</w:t>
      </w:r>
      <w:r>
        <w:rPr>
          <w:sz w:val="32"/>
          <w:szCs w:val="32"/>
        </w:rPr>
        <w:t>&lt;/p&gt;&lt;p&gt;&lt;img src="/static-img/pcHPvPIscBr1_Q1UNaleSmA21HFgWIcQBUuCep9VJbzZGsrgGnRD9sisjjjw-av0.jpg"&gt;&lt;/p&gt;&lt;p&gt;</w:t>
      </w:r>
      <w:r>
        <w:rPr>
          <w:sz w:val="32"/>
          <w:szCs w:val="32"/>
        </w:rPr>
        <w:t>每个人都有他们独特的人生，他们独有的笑容，他们独有的故事。但是，当他们离开这个世界的时候，无论他们曾经拥有什么，也只留给我们这些还活着的人，一个选择：将他们化作尘埃，让风吹散；或者，将他们化作光芒，让太阳照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一刻，我决定做出选择。我决定让所有那些想要成为“全天下的”生命，不仅仅是在这里燃烧，而是在我们的记忆里永恒存在。让我们用爱来温暖那些最寒冷的地方，用微笑来迎接那些最艰难的人生路，让我们把更多爱意洒在地球上的每一个角落，把更多希望寄托在未来的每一个人身上。</w:t>
      </w:r>
      <w:r>
        <w:rPr>
          <w:sz w:val="32"/>
          <w:szCs w:val="32"/>
        </w:rPr>
        <w:t>&lt;/p&gt;&lt;p&gt;&lt;img src="/static-img/ApdXJ2iAucQEVKZYXMmWAmA21HFgWIcQBUuCep9VJbzZGsrgGnRD9sisjjjw-av0.jpg"&gt;&lt;/p&gt;&lt;p&gt;</w:t>
      </w:r>
      <w:r>
        <w:rPr>
          <w:sz w:val="32"/>
          <w:szCs w:val="32"/>
        </w:rPr>
        <w:t>因为，就像这座火葬场一样，我们都是彼此的一部分，无论你走到哪里，都不会孤单，因为你知道，全天下都会成为你的家园。</w:t>
      </w:r>
      <w:r>
        <w:rPr>
          <w:sz w:val="32"/>
          <w:szCs w:val="32"/>
        </w:rPr>
        <w:t>&lt;/p&gt;&lt;p&gt;&lt;a href = "/doc/389917-</w:t>
      </w:r>
      <w:r>
        <w:rPr>
          <w:sz w:val="32"/>
          <w:szCs w:val="32"/>
        </w:rPr>
        <w:t>全天下为我火葬场我的尸体你要去哪儿</w:t>
      </w:r>
      <w:r>
        <w:rPr>
          <w:sz w:val="32"/>
          <w:szCs w:val="32"/>
        </w:rPr>
        <w:t>.doc" rel="alternate" download="389917-</w:t>
      </w:r>
      <w:r>
        <w:rPr>
          <w:sz w:val="32"/>
          <w:szCs w:val="32"/>
        </w:rPr>
        <w:t>全天下为我火葬场我的尸体你要去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