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隋唐霸占隋唐美人我是怎么在隋唐时期霸占美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无月的夜晚，我梦到了一场不可能发生的重生。在这个梦中，我变成了隋朝末年的一名普通士兵，而我的生活却突然发生了翻天覆地的变化。醒来时，我发现自己真的回到了那段历史，身处繁华的长安城。</w:t>
      </w:r>
      <w:r>
        <w:rPr>
          <w:sz w:val="32"/>
          <w:szCs w:val="32"/>
        </w:rPr>
        <w:t>&lt;/p&gt;&lt;p&gt;&lt;img src="/static-img/1MtVTsC2yV7PQ2KAPWSi0-Oq9_HVuVOvNTcvTti6vcpyV1v96MC5sevLQrazOLVZ.jpg"&gt;&lt;/p&gt;&lt;p&gt;</w:t>
      </w:r>
      <w:r>
        <w:rPr>
          <w:sz w:val="32"/>
          <w:szCs w:val="32"/>
        </w:rPr>
        <w:t>我不知道这是什么样的奇迹，但我决定抓住这次机会，活出自己的精彩。我知道，这个时代充满了权谋和斗争，但我有着不同于常人的野心——要霸占隋唐美人。</w:t>
      </w:r>
      <w:r>
        <w:rPr>
          <w:sz w:val="32"/>
          <w:szCs w:val="32"/>
        </w:rPr>
        <w:t>&lt;/p&gt;&lt;p&gt;</w:t>
      </w:r>
      <w:r>
        <w:rPr>
          <w:sz w:val="32"/>
          <w:szCs w:val="32"/>
        </w:rPr>
        <w:t>首先，我需要提升自己的地位和影响力。于是，我开始投机取巧，利用各种手段获取君主的赏识，最终成为了一名高级官员。但是我明白，只有掌握更多资源和权力才能真正实现我的目标，所以我继续深入宫廷政治，不断攀升至更高的地位。</w:t>
      </w:r>
      <w:r>
        <w:rPr>
          <w:sz w:val="32"/>
          <w:szCs w:val="32"/>
        </w:rPr>
        <w:t>&lt;/p&gt;&lt;p&gt;&lt;img src="/static-img/YWlyFG50iJLvfUR5dum0FOOq9_HVuVOvNTcvTti6vcrUyejyvs5CUogXvmUTQJ-EOt5-4poKFeB5s7NkBH6txQ.jpg"&gt;&lt;/p&gt;&lt;p&gt;</w:t>
      </w:r>
      <w:r>
        <w:rPr>
          <w:sz w:val="32"/>
          <w:szCs w:val="32"/>
        </w:rPr>
        <w:t>随着时间推移，一些最美丽、最聪明的女子逐渐走进我的视线。她们来自各个家庭，有的是皇室亲贵，有的是富商巨贾之女，每个人都有一头如同金色的发丝，一双似水流转般闪烁着智慧与勇气。这让我更加坚定了霸占她们的心志。</w:t>
      </w:r>
      <w:r>
        <w:rPr>
          <w:sz w:val="32"/>
          <w:szCs w:val="32"/>
        </w:rPr>
        <w:t>&lt;/p&gt;&lt;p&gt;</w:t>
      </w:r>
      <w:r>
        <w:rPr>
          <w:sz w:val="32"/>
          <w:szCs w:val="32"/>
        </w:rPr>
        <w:t>然而，在这个古老而复杂的时代，要征服一颗美人之心并不容易。我必须用智慧战胜她们，用情感打动她们，最重要的是用真诚赢得她们的心。每一次对话，每一次微笑，都是一场细腻的情感博弈。</w:t>
      </w:r>
      <w:r>
        <w:rPr>
          <w:sz w:val="32"/>
          <w:szCs w:val="32"/>
        </w:rPr>
        <w:t>&lt;/p&gt;&lt;p&gt;&lt;img src="/static-img/ZTP2vtFubIrPBrRc_vd_5OOq9_HVuVOvNTcvTti6vcrUyejyvs5CUogXvmUTQJ-EOt5-4poKFeB5s7NkBH6txQ.jpg"&gt;&lt;/p&gt;&lt;p&gt;</w:t>
      </w:r>
      <w:r>
        <w:rPr>
          <w:sz w:val="32"/>
          <w:szCs w:val="32"/>
        </w:rPr>
        <w:t>经过艰难卓绝的一番努力，我终于在那些令人垂涎欲滴的大臣家中找到了几个真正适合自己的人选。而当他们看到眼前的男人，他们眼中的光芒似乎比之前更为璀璨，他们愿意为了那个陌生而又熟悉的人放下一切，从此跟随他左右，那种力量仿佛是世间所有男子所不能企及的事物。</w:t>
      </w:r>
      <w:r>
        <w:rPr>
          <w:sz w:val="32"/>
          <w:szCs w:val="32"/>
        </w:rPr>
        <w:t>&lt;/p&gt;&lt;p&gt;</w:t>
      </w:r>
      <w:r>
        <w:rPr>
          <w:sz w:val="32"/>
          <w:szCs w:val="32"/>
        </w:rPr>
        <w:t>但这并不是结束。我知道，无论多么伟大的文明，也终将会衰落，而我们这些追求者，则必须不断前行，以确保我们的名字永远被铭记在史册上。在这个过程中，虽然有时会感到孤独，但每当夜幕降临，当星辰点亮整个宇宙的时候，我们总能找到彼此，因为我们都是追寻辉煌与爱情的一个人，是那个时代不可磨灭的一部分。</w:t>
      </w:r>
      <w:r>
        <w:rPr>
          <w:sz w:val="32"/>
          <w:szCs w:val="32"/>
        </w:rPr>
        <w:t>&lt;/p&gt;&lt;p&gt;&lt;img src="/static-img/xEul_THy3F8V7aorz9VkTeOq9_HVuVOvNTcvTti6vcrUyejyvs5CUogXvmUTQJ-EOt5-4poKFeB5s7NkBH6txQ.jpg"&gt;&lt;/p&gt;&lt;p&gt;&lt;a href = "/doc/389949-</w:t>
      </w:r>
      <w:r>
        <w:rPr>
          <w:sz w:val="32"/>
          <w:szCs w:val="32"/>
        </w:rPr>
        <w:t>重生隋唐霸占隋唐美人我是怎么在隋唐时期霸占美人的</w:t>
      </w:r>
      <w:r>
        <w:rPr>
          <w:sz w:val="32"/>
          <w:szCs w:val="32"/>
        </w:rPr>
        <w:t>.doc" rel="alternate" download="389949-</w:t>
      </w:r>
      <w:r>
        <w:rPr>
          <w:sz w:val="32"/>
          <w:szCs w:val="32"/>
        </w:rPr>
        <w:t>重生隋唐霸占隋唐美人我是怎么在隋唐时期霸占美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