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绍谦番外追梦者在星空下莫绍谦的星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莫绍谦番外：追梦者在星空下</w:t>
      </w:r>
      <w:r>
        <w:rPr>
          <w:sz w:val="32"/>
          <w:szCs w:val="32"/>
        </w:rPr>
        <w:t>&lt;/p&gt;&lt;p&gt;&lt;img src="/static-img/juReXkYX1LVT19UcK1qY6ZiUgUCwKjJdKyXFVZS4SBs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绍谦，一个普通的高中生，但他的故事却不普通。他对音乐充满热情，不仅会弹钢琴，还能唱歌。然而，他的生活并没有因为这份爱而特别，因为他所在的小镇上，没有人知道如何把这种热情转化为事业。</w:t>
      </w:r>
      <w:r>
        <w:rPr>
          <w:sz w:val="32"/>
          <w:szCs w:val="32"/>
        </w:rPr>
        <w:t>&lt;/p&gt;&lt;p&gt;&lt;img src="/static-img/ppLydAX5iZfV_yOK8o6N-0EnGmmqxvSCpH6AuGbwZDoTiMGuQHkHkQJcM7ru8EqZUFTGGEf-WwCxZf-QivekCYSlqPb8zHh6AAyB4ZHbLXDA-MSx4Rp4mHS0ygxTrS-W.jpg"&gt;&lt;/p&gt;&lt;p&gt;</w:t>
      </w:r>
      <w:r>
        <w:rPr>
          <w:sz w:val="32"/>
          <w:szCs w:val="32"/>
        </w:rPr>
        <w:t>遇到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在小镇上的图书馆里，莫绍谦偶然间发现了一本关于古典音乐的书。那是一本破旧的书，但它里面装满了知识和灵感。每当夜深人静时，他都会翻阅那本书，一边阅读一边想象自己站在世界级别的音乐厅中演奏。那些日子里，他开始练习更复杂的曲目，用心去理解每一个音符，每一次节奏变化。</w:t>
      </w:r>
      <w:r>
        <w:rPr>
          <w:sz w:val="32"/>
          <w:szCs w:val="32"/>
        </w:rPr>
        <w:t>&lt;/p&gt;&lt;p&gt;&lt;img src="/static-img/IiRdO0yrD3-i4OblfTudrkEnGmmqxvSCpH6AuGbwZDoTiMGuQHkHkQJcM7ru8EqZUFTGGEf-WwCxZf-QivekCYSlqPb8zHh6AAyB4ZHbLXDA-MSx4Rp4mHS0ygxTrS-W.jpg"&gt;&lt;/p&gt;&lt;p&gt;</w:t>
      </w:r>
      <w:r>
        <w:rPr>
          <w:sz w:val="32"/>
          <w:szCs w:val="32"/>
        </w:rPr>
        <w:t>梦想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莫绍谦逐渐地掌握了更多乐器技巧。在学校举办的一次文化节上，他有机会表演自己的作品。这场表演让他第一次感受到了舞台下的激动与自豪。他意识到，这可能是通往梦想之路上的第一步。</w:t>
      </w:r>
      <w:r>
        <w:rPr>
          <w:sz w:val="32"/>
          <w:szCs w:val="32"/>
        </w:rPr>
        <w:t>&lt;/p&gt;&lt;p&gt;&lt;img src="/static-img/IMCVSbQCPYBRRKPKdu2RPEEnGmmqxvSCpH6AuGbwZDoTiMGuQHkHkQJcM7ru8EqZUFTGGEf-WwCxZf-QivekCYSlqPb8zHh6AAyB4ZHbLXDA-MSx4Rp4mHS0ygxTrS-W.jpg"&gt;&lt;/p&gt;&lt;p&gt;</w:t>
      </w:r>
      <w:r>
        <w:rPr>
          <w:sz w:val="32"/>
          <w:szCs w:val="32"/>
        </w:rPr>
        <w:t>决定出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这个偏远的小镇上，要实现他的梦想显得那么遥不可及。当时，那里的资源有限，对于想要成为一名真正艺术家的年轻人来说，是个巨大的障碍。但是，有些事情，你必须要尝试才知道自己能不能做得到。于是，莫绍谦做出了决定：离开家乡，再也不回头。</w:t>
      </w:r>
      <w:r>
        <w:rPr>
          <w:sz w:val="32"/>
          <w:szCs w:val="32"/>
        </w:rPr>
        <w:t>&lt;/p&gt;&lt;p&gt;&lt;img src="/static-img/48TZcYduzbVq5-y3SvKtGEEnGmmqxvSCpH6AuGbwZDoTiMGuQHkHkQJcM7ru8EqZUFTGGEf-WwCxZf-QivekCYSlqPb8zHh6AAyB4ZHbLXDA-MSx4Rp4mHS0ygxTrS-W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踏上了前往大城市、追求音乐事业的小路。在那里，他遇到了更多像他一样有抱负的人们，他们教会了他许多东西，从专业知识到如何在竞争激烈的地方站出来。尽管经历了很多困难和挑战，但是莫绍谦从未放弃过。他始终相信，只要坚持不懈，就一定能够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几年的努力终于换来了结果。一首他的原创曲目赢得了一项重要奖项，这让他的名字 </w:t>
      </w:r>
      <w:r>
        <w:rPr>
          <w:sz w:val="32"/>
          <w:szCs w:val="32"/>
        </w:rPr>
        <w:t>Overnight</w:t>
      </w:r>
      <w:r>
        <w:rPr>
          <w:sz w:val="32"/>
          <w:szCs w:val="32"/>
        </w:rPr>
        <w:t>成了全民关注的人物。此刻，当人们提起“追梦者”，他们总会想到那个曾经来自小镇、现在却已经站在全球舞台上的少年——莫绍谦。而这一切，都源自于那本破旧的小说，以及无数个夜晚的心灵探索与汗水流淌。</w:t>
      </w:r>
      <w:r>
        <w:rPr>
          <w:sz w:val="32"/>
          <w:szCs w:val="32"/>
        </w:rPr>
        <w:t>&lt;/p&gt;&lt;p&gt;&lt;a href = "/doc/390714-</w:t>
      </w:r>
      <w:r>
        <w:rPr>
          <w:sz w:val="32"/>
          <w:szCs w:val="32"/>
        </w:rPr>
        <w:t>莫绍谦番外追梦者在星空下莫绍谦的星辰之旅</w:t>
      </w:r>
      <w:r>
        <w:rPr>
          <w:sz w:val="32"/>
          <w:szCs w:val="32"/>
        </w:rPr>
        <w:t>.doc" rel="alternate" download="390714-</w:t>
      </w:r>
      <w:r>
        <w:rPr>
          <w:sz w:val="32"/>
          <w:szCs w:val="32"/>
        </w:rPr>
        <w:t>莫绍谦番外追梦者在星空下莫绍谦的星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