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冰封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选择了独自一人，面对风雪，勇敢地踏上了一段不为人知的旅程。他们的心路历程，就像是被冰霜覆盖的山峰一样，坚硬而又神秘。</w:t>
      </w:r>
      <w:r>
        <w:rPr>
          <w:sz w:val="32"/>
          <w:szCs w:val="32"/>
        </w:rPr>
        <w:t>&lt;/p&gt;&lt;p&gt;&lt;img src="/static-img/FzqN_B9wNhe9lhfbR1Ttlu7FfU7m0N4haL0qPs-BxXcfuKUa5ZUuvlhhTft1sdlL.jpg"&gt;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精神，一种态度，是那些不畏艰难，不惧困境的人们共同的情怀。在他们看来，无论是暴风雨还是深夜寒冷，都不过是生活的一部分，他们会用自己的方式去感受、去体验，并从中汲取力量。</w:t>
      </w:r>
      <w:r>
        <w:rPr>
          <w:sz w:val="32"/>
          <w:szCs w:val="32"/>
        </w:rPr>
        <w:t>&lt;/p&gt;&lt;p&gt;&lt;img src="/static-img/gbg6XF6_xTZUY5ym97ki7-7FfU7m0N4haL0qPs-BxXcjpIt22pYRVLZ40Wxks4d0gZfXJFWzvaGhl1WDX3OCiA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逆境中，那些被称作“乘风雪”的人不断地挑战着自我，在极端条件下磨练着自己的意志力和韧性。每一次跌倒，每一次挣扎，都让他们变得更加坚强，而这一切，也都是为了那一天，当一切尘埃落定时，可以回望过去，说：“我曾经在风雪里走过。”</w:t>
      </w:r>
      <w:r>
        <w:rPr>
          <w:sz w:val="32"/>
          <w:szCs w:val="32"/>
        </w:rPr>
        <w:t>&lt;/p&gt;&lt;p&gt;&lt;img src="/static-img/dLhvHRFAdQurhTBLr1Aa6O7FfU7m0N4haL0qPs-BxXcjpIt22pYRVLZ40Wxks4d0gZfXJFWzvaGhl1WDX3OCiA.png"&gt;&lt;/p&gt;&lt;p&gt;</w:t>
      </w:r>
      <w:r>
        <w:rPr>
          <w:sz w:val="32"/>
          <w:szCs w:val="32"/>
        </w:rPr>
        <w:t>孤独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心灵渴望的是那种纯粹的孤独，它是自由之翼，让人们能够飞得更高、远得更远。在风雪交加的夜晚，他们会感到一种超脱世俗之物的宁静，这份宁静，如同冬日清晨阳光初照大地一般温暖而明媚。</w:t>
      </w:r>
      <w:r>
        <w:rPr>
          <w:sz w:val="32"/>
          <w:szCs w:val="32"/>
        </w:rPr>
        <w:t>&lt;/p&gt;&lt;p&gt;&lt;img src="/static-img/u-BGj8Ek-UEm-2BNWYZmB-7FfU7m0N4haL0qPs-BxXcjpIt22pYRVLZ40Wxks4d0gZfXJFWzvaGhl1WDX3OCiA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个故事告诉我们，只有当我们真正站出来，勇敢面对那些可能带给我们的痛苦和挑战时，我们才有机会拥抱属于自己的梦想。这就是“乘风雪”，一种选择，一种行动，一种信念——即使世界再怎么样都变幻莫测，但只要你心存决心，你就可以找到属于你的道路。</w:t>
      </w:r>
      <w:r>
        <w:rPr>
          <w:sz w:val="32"/>
          <w:szCs w:val="32"/>
        </w:rPr>
        <w:t>&lt;/p&gt;&lt;p&gt;&lt;img src="/static-img/x_PncurIy24ZGtm0bNV6I-7FfU7m0N4haL0qPs-BxXcjpIt22pYRVLZ40Wxks4d0gZfXJFWzvaGhl1WDX3OCiA.pn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在生命河流中遇到波涛汹涌的人来说，“乘风雪”往往意味着一个转折点。一旦跨过这个点，即便是最险峻的地形也不会再阻碍前行，因为你已经学会了如何在任何环境下生存下去。你知道，每一步都是向前的一步，每一次呼吸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那个标记着结束与开始的地方，你会发现自己内心深处有一股留恋，但同时也有足够的勇气去告别。因为只有这样，你才能真正意义上将过去放下，将眼前的景致尽情享受，将未来充满希望地展开。你就是那个能在冬日里看到春天的人，那个能在黑暗里寻找光明的人，那个能用一颗平静的心迎接所有挑战的人。</w:t>
      </w:r>
      <w:r>
        <w:rPr>
          <w:sz w:val="32"/>
          <w:szCs w:val="32"/>
        </w:rPr>
        <w:t>&lt;/p&gt;&lt;p&gt;&lt;a href = "/doc/390761-</w:t>
      </w:r>
      <w:r>
        <w:rPr>
          <w:sz w:val="32"/>
          <w:szCs w:val="32"/>
        </w:rPr>
        <w:t>乘风雪冰封的旅途</w:t>
      </w:r>
      <w:r>
        <w:rPr>
          <w:sz w:val="32"/>
          <w:szCs w:val="32"/>
        </w:rPr>
        <w:t>.doc" rel="alternate" download="390761-</w:t>
      </w:r>
      <w:r>
        <w:rPr>
          <w:sz w:val="32"/>
          <w:szCs w:val="32"/>
        </w:rPr>
        <w:t>乘风雪冰封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