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艺术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掌印甲虫花花的创意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界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花”成为了一个令人瞩目的新词汇。这个由甲虫花花创立的独特风格，不仅在艺术领域引起了轰动，也吸引了众多追求个性化生活方式的人士。</w:t>
      </w:r>
      <w:r>
        <w:rPr>
          <w:sz w:val="32"/>
          <w:szCs w:val="32"/>
        </w:rPr>
        <w:t>&lt;/p&gt;&lt;p&gt;&lt;img src="/static-img/RmzJeKSrD7RKPNvockhLJe7FfU7m0N4haL0qPs-BxXcfuKUa5ZUuvlhhTft1sdlL.jpg"&gt;&lt;/p&gt;&lt;p&gt;</w:t>
      </w:r>
      <w:r>
        <w:rPr>
          <w:sz w:val="32"/>
          <w:szCs w:val="32"/>
        </w:rPr>
        <w:t>甲虫花花，这位年轻的艺术家，以其独特的视角和对传统文化的深刻理解，成功将古老技艺与现代审美融合。她以精细的手工艺品开始自己的艺术生涯，但随着时间的推移，她逐渐转向更为大型、更具表现力的作品。在她的世界里，每一件作品都是对传统技艺的一次创新探索，而“巴掌印”则是她最著名的系列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掌印”，名字听起来有些奇怪，但这正是它之所以具有魔力的地方。这是一种特殊的手法，它通过将颜料用一种独特的手势——类似于打击——涂抹到墙面上，从而产生出既有层次感又带有随机元素的效果。这种手法不仅要求画家拥有极高的情感表达能力，还需要他或她能够准确地控制色彩和质感，从而营造出既稳定又充满活力的视觉冲击。</w:t>
      </w:r>
      <w:r>
        <w:rPr>
          <w:sz w:val="32"/>
          <w:szCs w:val="32"/>
        </w:rPr>
        <w:t>&lt;/p&gt;&lt;p&gt;&lt;img src="/static-img/_Z1cgfJDQqXFbhCbE9e6yu7FfU7m0N4haL0qPs-BxXcjpIt22pYRVLZ40Wxks4d0gZfXJFWzvaGhl1WDX3OCiA.jpg"&gt;&lt;/p&gt;&lt;p&gt;</w:t>
      </w:r>
      <w:r>
        <w:rPr>
          <w:sz w:val="32"/>
          <w:szCs w:val="32"/>
        </w:rPr>
        <w:t>例如，在一次展览中，甲虫花花展示了一幅巨大的“巴掌印”的作品，其尺寸足足有十几平方米。观众们被那片片错综复杂、色彩斑斓的大理石般图案所吸引，而这些图案似乎是在不断变化，就像自然界中的岩石一样，有着自身独立的地质结构。而且，由于每一次打击都带有一定的随机性，所以每幅作品都是独一无二的，即使是在同一系列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场创作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花 花”的另一个亮点是其可重复性的设计理念。这意味着任何人，无论他们是否擅长绘画，都可以通过简单学习一下技术来制作自己的“巴掌印”。这样，不但让这项技术更加普及，而且也促进了社区之间交流与合作，因为人们会相互分享经验，并共同欣赏彼此的作品。</w:t>
      </w:r>
      <w:r>
        <w:rPr>
          <w:sz w:val="32"/>
          <w:szCs w:val="32"/>
        </w:rPr>
        <w:t>&lt;/p&gt;&lt;p&gt;&lt;img src="/static-img/13IxtJyAA0AR3G8iEG_1q-7FfU7m0N4haL0qPs-BxXcjpIt22pYRVLZ40Wxks4d0gZfXJFWzvaGhl1WDX3OCiA.jpg"&gt;&lt;/p&gt;&lt;p&gt;</w:t>
      </w:r>
      <w:r>
        <w:rPr>
          <w:sz w:val="32"/>
          <w:szCs w:val="32"/>
        </w:rPr>
        <w:t>由于其独特性和易学性，“巴掌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甲虫 花 花”已经成为家庭装饰和办公室装饰中的热门选择。不少人选择在家中某个显眼处放置这样的壁画，或许作为房间的一个中心点，或许作为墙上的一个小插曲，无论如何，它都能迅速抓住人的注意力，让空间焕发出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巴掌印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甲虫 花 花”是一种结合了古典技艺与现代审美需求，并且非常容易实现个人化</w:t>
      </w:r>
      <w:r>
        <w:rPr>
          <w:sz w:val="32"/>
          <w:szCs w:val="32"/>
        </w:rPr>
        <w:t xml:space="preserve">-expression </w:t>
      </w:r>
      <w:r>
        <w:rPr>
          <w:sz w:val="32"/>
          <w:szCs w:val="32"/>
        </w:rPr>
        <w:t>的创意形式。这不仅为我们提供了一种新的视觉享受，也为那些寻找个性化生活方式的人提供了一条捷径。</w:t>
      </w:r>
      <w:r>
        <w:rPr>
          <w:sz w:val="32"/>
          <w:szCs w:val="32"/>
        </w:rPr>
        <w:t>&lt;/p&gt;&lt;p&gt;&lt;img src="/static-img/K08wjyKo4hj-xRbF3V81p-7FfU7m0N4haL0qPs-BxXcjpIt22pYRVLZ40Wxks4d0gZfXJFWzvaGhl1WDX3OCiA.jpg"&gt;&lt;/p&gt;&lt;p&gt;&lt;a href = "/doc/391513-</w:t>
      </w:r>
      <w:r>
        <w:rPr>
          <w:sz w:val="32"/>
          <w:szCs w:val="32"/>
        </w:rPr>
        <w:t>甲虫花花艺术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掌印甲虫花花的创意艺术探索</w:t>
      </w:r>
      <w:r>
        <w:rPr>
          <w:sz w:val="32"/>
          <w:szCs w:val="32"/>
        </w:rPr>
        <w:t>.doc" rel="alternate" download="391513-</w:t>
      </w:r>
      <w:r>
        <w:rPr>
          <w:sz w:val="32"/>
          <w:szCs w:val="32"/>
        </w:rPr>
        <w:t>甲虫花花艺术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掌印甲虫花花的创意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