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寻觅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中国，婚姻是一种社会关系的重要组成部分，它不仅仅是两个人之间的情感纽带，更是家族、 </w:t>
      </w:r>
      <w:r>
        <w:rPr>
          <w:sz w:val="32"/>
          <w:szCs w:val="32"/>
        </w:rPr>
        <w:t xml:space="preserve">clan </w:t>
      </w:r>
      <w:r>
        <w:rPr>
          <w:sz w:val="32"/>
          <w:szCs w:val="32"/>
        </w:rPr>
        <w:t>和整个社会结构中不可或缺的一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不常见，但它蕴含了对婚姻之美的追求和对于夫妻间相互宠爱的渴望。在这篇文章中，我们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内涵，以及它如何影响着古代中国人对爱情与家庭生活的理解。</w:t>
      </w:r>
      <w:r>
        <w:rPr>
          <w:sz w:val="32"/>
          <w:szCs w:val="32"/>
        </w:rPr>
        <w:t>&lt;/p&gt;&lt;p&gt;&lt;img src="/static-img/sI3ldYRoj8s47MY6EmW3e-Oq9_HVuVOvNTcvTti6vcpyV1v96MC5sevLQrazOLVZ.jpg"&gt;&lt;/p&gt;&lt;p&gt;</w:t>
      </w:r>
      <w:r>
        <w:rPr>
          <w:sz w:val="32"/>
          <w:szCs w:val="32"/>
        </w:rPr>
        <w:t>婚姻礼仪与社交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男女结为夫妇并非出于个人喜好，而更多的是一种策略性选择。父母为了扩大家族势力，或许会考虑孩子们结亲，以增进家族间的联盟关系。因此，选配对象往往充满政治考量，不少时候甚至没有机会让年轻人表达自己的意愿。不过，这并不意味着人们就完全忽视了感情上的需要。在某些情况下，如果两个人的相处顺畅，对方也可能被视作有“宠”——即心仪的人物。</w:t>
      </w:r>
      <w:r>
        <w:rPr>
          <w:sz w:val="32"/>
          <w:szCs w:val="32"/>
        </w:rPr>
        <w:t>&lt;/p&gt;&lt;p&gt;&lt;img src="/static-img/FdFqmWRXBTp46e6gPZMi7eOq9_HVuVOvNTcvTti6vcrUyejyvs5CUogXvmUTQJ-EOt5-4poKFeB5s7NkBH6txQ.jpg"&gt;&lt;/p&gt;&lt;p&gt;</w:t>
      </w:r>
      <w:r>
        <w:rPr>
          <w:sz w:val="32"/>
          <w:szCs w:val="32"/>
        </w:rPr>
        <w:t>婚约与双方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订立婚约之前，双方家长会进行一系列交涉，以确保两家的背景、经济状况以及其他方面都能得到匹配。这一过程通常伴随着礼金（嫁妆）的交流，即作为女子进入新家庭时所需的一笔财政支持。这一制度体现了女性的地位，同时也是保障她在未来的生活中的经济安全的手段。而这一切都是为了实现一个理想状态：一个幸福稳定的家庭，这正是“婚婚欲宠”的核心所在。</w:t>
      </w:r>
      <w:r>
        <w:rPr>
          <w:sz w:val="32"/>
          <w:szCs w:val="32"/>
        </w:rPr>
        <w:t>&lt;/p&gt;&lt;p&gt;&lt;img src="/static-img/OX_wfypPd-cAHNhD_dxzKOOq9_HVuVOvNTcvTti6vcrUyejyvs5CUogXvmUTQJ-EOt5-4poKFeB5s7NkBH6txQ.jpg"&gt;&lt;/p&gt;&lt;p&gt;</w:t>
      </w:r>
      <w:r>
        <w:rPr>
          <w:sz w:val="32"/>
          <w:szCs w:val="32"/>
        </w:rPr>
        <w:t>情感深度与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步入门庭若市的大厅，一手牵起另一手，在众目睽睽之下誓言终身，这个时刻对于每一个人来说无疑都是历史性的。这种承诺包含了对对方未来无尽期望和坚定信念，也预示着他们将共同创造属于自己的故事。而这份承诺背后，是浓厚的情感投入和彼此之间深沉的情感联系。</w:t>
      </w:r>
      <w:r>
        <w:rPr>
          <w:sz w:val="32"/>
          <w:szCs w:val="32"/>
        </w:rPr>
        <w:t>&lt;/p&gt;&lt;p&gt;&lt;img src="/static-img/aHeGtcETPo_BnUP6G8fsNOOq9_HVuVOvNTcvTti6vcrUyejyvs5CUogXvmUTQJ-EOt5-4poKFeB5s7NkBH6txQ.jpg"&gt;&lt;/p&gt;&lt;p&gt;</w:t>
      </w:r>
      <w:r>
        <w:rPr>
          <w:sz w:val="32"/>
          <w:szCs w:val="32"/>
        </w:rPr>
        <w:t>结合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“宠”不再只是指外貌上的迷恋，而更偏向于心灵上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情感纽带，他们建立起了一种超越生死、世事变迁的联系。</w:t>
      </w:r>
      <w:r>
        <w:rPr>
          <w:sz w:val="32"/>
          <w:szCs w:val="32"/>
        </w:rPr>
        <w:t>&lt;/p&gt;&lt;p&gt;&lt;img src="/static-img/fwIjdXs71n-ofIl4UbnPCeOq9_HVuVOvNTcvTti6vcrUyejyvs5CUogXvmUTQJ-EOt5-4poKFeB5s7NkBH6txQ.jpg"&gt;&lt;/p&gt;&lt;p&gt;</w:t>
      </w:r>
      <w:r>
        <w:rPr>
          <w:sz w:val="32"/>
          <w:szCs w:val="32"/>
        </w:rPr>
        <w:t>这样的结合，不仅促进了各自的心灵成长，也增强了夫妻间的情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与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红毯之后，他们开始了一段新的旅程。日常生活中，他们要学会共享快乐，也要面对挑战。如果能够平等地尊重对方，无论是在欢笑还是泪水中，都能找到那份被称为“宠”的感觉。当他俩能够从对方身上看到希望，并用自己的努力去弥补不足，那么他们便走上了通往幸福巅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点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嫡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成为丈夫眼中的宝贝，他也会像照顾自己一样呵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则以温柔来回报他的关怀，她知道这是他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互依赖，最终构建成了一个温馨而完整的小世界，让彼此感到珍贵而不是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</w:t>
      </w:r>
      <w:r>
        <w:rPr>
          <w:sz w:val="32"/>
          <w:szCs w:val="32"/>
        </w:rPr>
        <w:t>married</w:t>
      </w:r>
      <w:r>
        <w:rPr>
          <w:sz w:val="32"/>
          <w:szCs w:val="32"/>
        </w:rPr>
        <w:t>至崇高”，是一个关于爱情和责任、忠诚和牺牲的小小诗篇。在古代中国，“婚</w:t>
      </w:r>
      <w:r>
        <w:rPr>
          <w:sz w:val="32"/>
          <w:szCs w:val="32"/>
        </w:rPr>
        <w:t>married</w:t>
      </w:r>
      <w:r>
        <w:rPr>
          <w:sz w:val="32"/>
          <w:szCs w:val="32"/>
        </w:rPr>
        <w:t>欲</w:t>
      </w:r>
      <w:r>
        <w:rPr>
          <w:sz w:val="32"/>
          <w:szCs w:val="32"/>
        </w:rPr>
        <w:t>constellation”</w:t>
      </w:r>
      <w:r>
        <w:rPr>
          <w:sz w:val="32"/>
          <w:szCs w:val="32"/>
        </w:rPr>
        <w:t>这个概念包含了很多层面的意义，从外界观察到内心体验，从形式到实质，从文明到道德，每一步都如同天上星辰一般璀璨夺目。在这个不断变化却又保持传统特色的时代里，人们仍然寻找那份真正的心灵连接，为爱付出真挚而持久的关注，使得每一次握手成为永恒契约，每一次眼神接触都不再简单，只因它们携带着我们所有人类共同追求的心愿——真正意义上的“熟悉”、“安宁”，以及我们向往中的那种完美归属感。</w:t>
      </w:r>
      <w:r>
        <w:rPr>
          <w:sz w:val="32"/>
          <w:szCs w:val="32"/>
        </w:rPr>
        <w:t>&lt;/p&gt;&lt;p&gt;&lt;a href = "/doc/391662-</w:t>
      </w:r>
      <w:r>
        <w:rPr>
          <w:sz w:val="32"/>
          <w:szCs w:val="32"/>
        </w:rPr>
        <w:t>婚婚欲宠寻觅爱情的真谛</w:t>
      </w:r>
      <w:r>
        <w:rPr>
          <w:sz w:val="32"/>
          <w:szCs w:val="32"/>
        </w:rPr>
        <w:t>.doc" rel="alternate" download="391662-</w:t>
      </w:r>
      <w:r>
        <w:rPr>
          <w:sz w:val="32"/>
          <w:szCs w:val="32"/>
        </w:rPr>
        <w:t>婚婚欲宠寻觅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