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章标题红瓣绽放的诗意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瓣绽放的诗意之恋</w:t>
      </w:r>
      <w:r>
        <w:rPr>
          <w:sz w:val="32"/>
          <w:szCs w:val="32"/>
        </w:rPr>
        <w:t>&lt;/p&gt;&lt;p&gt;&lt;img src="/static-img/mf4Ya7s9gZvUoZ4D5_H19A8wZaGF8cAtaUmksxHt8HmNUKsRDV8-eSH7Bx53vF7C.png"&gt;&lt;/p&gt;&lt;p&gt;</w:t>
      </w:r>
      <w:r>
        <w:rPr>
          <w:sz w:val="32"/>
          <w:szCs w:val="32"/>
        </w:rPr>
        <w:t>在一片繁花似锦的季节里，芙蓉颜色如同诗人的笔触，在春日中轻柔地勾勒出生命最美丽的篇章。每一朵芙蓉都是一幅生动的地球画卷，它们不仅以其独特的芬芳和迷人的外观吸引着众多游人，更是无数诗人灵感泉源的一部分。</w:t>
      </w:r>
      <w:r>
        <w:rPr>
          <w:sz w:val="32"/>
          <w:szCs w:val="32"/>
        </w:rPr>
        <w:t>&lt;/p&gt;&lt;p&gt;</w:t>
      </w:r>
      <w:r>
        <w:rPr>
          <w:sz w:val="32"/>
          <w:szCs w:val="32"/>
        </w:rPr>
        <w:t>首先，芙蓉颜色的选择让人仿佛置身于古代文人的世界。在那儿，每一次提及芙蓉，就不只是简单的植物名称，而是包含了深远的情感与哲思。正如唐代诗人杜甫在《夜泊牛渚怀古》中所描写：“江畔何处认得君？”“此水几时休？”。在这两句充满忧愁与怀念的话语之间，隐约可闻的是对逝去岁月、逝去爱情以及逝去一切美好事物的一种追忆和向往。</w:t>
      </w:r>
      <w:r>
        <w:rPr>
          <w:sz w:val="32"/>
          <w:szCs w:val="32"/>
        </w:rPr>
        <w:t>&lt;/p&gt;&lt;p&gt;&lt;img src="/static-img/mkabrX6Z8mmVrSAShbTjoQ8wZaGF8cAtaUmksxHt8HnWSOJmQZ66PaWe8rP4UMLj1ueN0a7h6jreskZkeWOyEA.jpg"&gt;&lt;/p&gt;&lt;p&gt;</w:t>
      </w:r>
      <w:r>
        <w:rPr>
          <w:sz w:val="32"/>
          <w:szCs w:val="32"/>
        </w:rPr>
        <w:t>其次，芙蓉颜色的变化反映了自然界万象皆有变迁的法则。在不同的季节里，这些花朵呈现出不同的色彩，从初夏时分浅粉紫渐转为秋天后的更深沉赤褪。这种变化，如同人类情感丰富多彩一样，是自然界最直接而又最深刻的人类心灵反映之一。</w:t>
      </w:r>
      <w:r>
        <w:rPr>
          <w:sz w:val="32"/>
          <w:szCs w:val="32"/>
        </w:rPr>
        <w:t>&lt;/p&gt;&lt;p&gt;</w:t>
      </w:r>
      <w:r>
        <w:rPr>
          <w:sz w:val="32"/>
          <w:szCs w:val="32"/>
        </w:rPr>
        <w:t>再者，作为一种文化符号，芙蓉颜色在中国传统文化中占有一席之地。它常被用来比喻女性美丽，也常用于婚礼中的装饰，以象征新娘纯洁且温婉。而这些文化内涵，让我们可以从更加丰富和复杂的情感层面上理解和欣赏这些花朵带来的意义。</w:t>
      </w:r>
      <w:r>
        <w:rPr>
          <w:sz w:val="32"/>
          <w:szCs w:val="32"/>
        </w:rPr>
        <w:t>&lt;/p&gt;&lt;p&gt;&lt;img src="/static-img/8-jDUAGkHu_SQkKrCQSwpQ8wZaGF8cAtaUmksxHt8HnWSOJmQZ66PaWe8rP4UMLj1ueN0a7h6jreskZkeWOyEA.png"&gt;&lt;/p&gt;&lt;p&gt;</w:t>
      </w:r>
      <w:r>
        <w:rPr>
          <w:sz w:val="32"/>
          <w:szCs w:val="32"/>
        </w:rPr>
        <w:t>此外，不同地区种植不同品种的芙蓉，其颜色也各异。这使得人们能够通过观察、研究甚至培育来探索更多关于这个世界上的奥秘，并且不断地发现新的奇迹，比如某些品种会随着温度或光照而改变它们淡雅或鲜艳程度，使得这一过程既是一场艺术创作，又是一个科学实验。</w:t>
      </w:r>
      <w:r>
        <w:rPr>
          <w:sz w:val="32"/>
          <w:szCs w:val="32"/>
        </w:rPr>
        <w:t>&lt;/p&gt;&lt;p&gt;</w:t>
      </w:r>
      <w:r>
        <w:rPr>
          <w:sz w:val="32"/>
          <w:szCs w:val="32"/>
        </w:rPr>
        <w:t>最后，在现代社会，我们可以看到许多设计师和艺术家借鉴了这种特殊风格，将其融入到服装、珠宝甚至建筑设计中，以此来展现他们个性的独特魅力，同时也体现了一种对传统与现代结合的审美趣味。此举不仅增添了一抹民族特色，也让我们的视觉享受更加丰富多样化。</w:t>
      </w:r>
      <w:r>
        <w:rPr>
          <w:sz w:val="32"/>
          <w:szCs w:val="32"/>
        </w:rPr>
        <w:t>&lt;/p&gt;&lt;p&gt;&lt;img src="/static-img/X7Fkj5_sYkc793OQE0uciw8wZaGF8cAtaUmksxHt8HnWSOJmQZ66PaWe8rP4UMLj1ueN0a7h6jreskZkeWOyEA.jpg"&gt;&lt;/p&gt;&lt;p&gt;</w:t>
      </w:r>
      <w:r>
        <w:rPr>
          <w:sz w:val="32"/>
          <w:szCs w:val="32"/>
        </w:rPr>
        <w:t>总结来说，“红瓣绽放”并非只是一句简单的话语，而是蕴含着历史、情感、自然变化以及文化等诸多元素交织而成的一个完整故事。每一次见证这样的景象，都像是回到了那些已经被时间埋藏起来的小小天堂，那里的每一个细节都是一个故事，每一个角落都充满了诗意。而对于那些曾经沐浴过这样的芬芳的人来说，无疑，这将成为终生的记忆——那份永恒属于“红瓣绽放”的诗意之恋。</w:t>
      </w:r>
      <w:r>
        <w:rPr>
          <w:sz w:val="32"/>
          <w:szCs w:val="32"/>
        </w:rPr>
        <w:t>&lt;/p&gt;&lt;p&gt;&lt;a href = "/doc/391771-</w:t>
      </w:r>
      <w:r>
        <w:rPr>
          <w:sz w:val="32"/>
          <w:szCs w:val="32"/>
        </w:rPr>
        <w:t>文章标题红瓣绽放的诗意之恋</w:t>
      </w:r>
      <w:r>
        <w:rPr>
          <w:sz w:val="32"/>
          <w:szCs w:val="32"/>
        </w:rPr>
        <w:t>.doc" rel="alternate" download="391771-</w:t>
      </w:r>
      <w:r>
        <w:rPr>
          <w:sz w:val="32"/>
          <w:szCs w:val="32"/>
        </w:rPr>
        <w:t>文章标题红瓣绽放的诗意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