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视频好满射的无奈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的丰富多样性让我们的生活更加精彩。但是，这也带来了一个棘手的问题：好满射太多了装不下了视频。今天，我们就来探讨这个问题背后的原因，以及可能的解决方案。</w:t>
      </w:r>
      <w:r>
        <w:rPr>
          <w:sz w:val="32"/>
          <w:szCs w:val="32"/>
        </w:rPr>
        <w:t>&lt;/p&gt;&lt;p&gt;&lt;img src="/static-img/3SU101FZA4qbmWAgK8OTwddhI0ah3mXHlymBdRchV_ehIZ1KNNW7WJAegbL38zT6.jpg"&gt;&lt;/p&gt;&lt;p&gt;</w:t>
      </w:r>
      <w:r>
        <w:rPr>
          <w:sz w:val="32"/>
          <w:szCs w:val="32"/>
        </w:rPr>
        <w:t>视频内容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摄像头技术的不断进步，拍摄高质量视频变得异常简单。人们不再仅仅局限于传统媒体，如电视和电影院，而是可以通过各种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将自己的创作发布到世界各地。这无疑为我们提供了前所未有的表达自由，但同时也导致了一种现象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aCA0jaDEJpqXIeUiJYqDNdhI0ah3mXHlymBdRchV_eyk-HbdW03OL1n50nQUqAORu4-wFUu8nyquPwcwBOpKA.jpg"&gt;&lt;/p&gt;&lt;p&gt;</w:t>
      </w:r>
      <w:r>
        <w:rPr>
          <w:sz w:val="32"/>
          <w:szCs w:val="32"/>
        </w:rPr>
        <w:t>存储空间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用户都有自己的设备存储空间限制。如果我们只是单纯地将所有收集到的视频文件保存在设备上，那么很快就会达到容量饱和点。此时，只能选择删除一些旧数据或者购买额外的存储扩展卡。但这并不是长久之计，因为新的数据总是在不断生成。</w:t>
      </w:r>
      <w:r>
        <w:rPr>
          <w:sz w:val="32"/>
          <w:szCs w:val="32"/>
        </w:rPr>
        <w:t>&lt;/p&gt;&lt;p&gt;&lt;img src="/static-img/BQ2WpYyovkhsZPiFVvnTNddhI0ah3mXHlymBdRchV_eyk-HbdW03OL1n50nQUqAORu4-wFUu8nyquPwcwBOpKA.jpg"&gt;&lt;/p&gt;&lt;p&gt;</w:t>
      </w:r>
      <w:r>
        <w:rPr>
          <w:sz w:val="32"/>
          <w:szCs w:val="32"/>
        </w:rPr>
        <w:t>数据备份与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重要数据不会丢失，一些用户会进行定期备份。而对于那些需要跨设备访问同一份文件的人来说，同步机制尤其重要。然而，这些操作往往需要大量网络资源和时间，而且还要考虑隐私安全问题。</w:t>
      </w:r>
      <w:r>
        <w:rPr>
          <w:sz w:val="32"/>
          <w:szCs w:val="32"/>
        </w:rPr>
        <w:t>&lt;/p&gt;&lt;p&gt;&lt;img src="/static-img/uxdjI8tekwqOwL_6dztTGtdhI0ah3mXHlymBdRchV_eyk-HbdW03OL1n50nQUqAORu4-wFUu8nyquPwcwBOpKA.jpg"&gt;&lt;/p&gt;&lt;p&gt;</w:t>
      </w:r>
      <w:r>
        <w:rPr>
          <w:sz w:val="32"/>
          <w:szCs w:val="32"/>
        </w:rPr>
        <w:t>内容过载与碎片化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合理管理，我们即使拥有足够大的存储空间，也难以保证这些内容能够被有效利用。当信息量巨大时，每个人都会面临一种情况，即如何从中筛选出真正有价值或符合自己兴趣的小部分。在这种“海量信息”环境中，“好满射太多了装不下了视频”的问题实际上是一个更深层次的问题——如何处理日益增长的知识库？</w:t>
      </w:r>
      <w:r>
        <w:rPr>
          <w:sz w:val="32"/>
          <w:szCs w:val="32"/>
        </w:rPr>
        <w:t>&lt;/p&gt;&lt;p&gt;&lt;img src="/static-img/6X1IQ08Wotbavb_4T74_ENdhI0ah3mXHlymBdRchV_eyk-HbdW03OL1n50nQUqAORu4-wFUu8nyquPwcwBOpKA.jp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优化存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管理：按照类型、日期、主题等维度对文件进行分类，便于快速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清理：设置系统自动清理老旧或重复文件，以释放空闲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服务：使用云服务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，可以实现实时同步，并且通常提供较大的免费存储空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提高效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门设计用于管理大量媒体文件的软件，如</w:t>
      </w:r>
      <w:r>
        <w:rPr>
          <w:sz w:val="32"/>
          <w:szCs w:val="32"/>
        </w:rPr>
        <w:t>Adobe Bridg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escuePRO</w:t>
      </w:r>
      <w:r>
        <w:rPr>
          <w:sz w:val="32"/>
          <w:szCs w:val="32"/>
        </w:rPr>
        <w:t>，它们可以帮助你批量导入、组织以及恢复损坏或丢失的照片和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比如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，它们可以根据你的习惯推荐相关内容，有助于减少搜索时间并找到最感兴趣的事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批判性地评估信息源，从而避免被无意义内容淹没。了解基本计算机技能，如编程基础，可以帮助你更好地控制你的数字资产，并实现更多高效率工作方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群分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共享资源，让大家能够分享已观看完毕但仍然值得保留的小品短片，从而节省个人的存储空间，同时也有利于其他成员发现新内容。此外，与他人合作制作项目也是一个好的方法，不仅能增加创造性的挑战，还能促进团队协作精神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是一个简单的问题，它反映出的是我们面临的一个广泛社会现象——技术进步给予我们的便利正在逐渐超越我们的能力去处理。在未来，我们必须学会更聪明地使用这些工具，更有效率地获取必要信息，同时保持对美好事物持久关注的心态。不管是通过哪种方式，最终目标都是让每一次点击都充满价值，每一段记忆都得到妥善保存。</w:t>
      </w:r>
      <w:r>
        <w:rPr>
          <w:sz w:val="32"/>
          <w:szCs w:val="32"/>
        </w:rPr>
        <w:t>&lt;/p&gt;&lt;p&gt;&lt;a href = "/doc/391904-</w:t>
      </w:r>
      <w:r>
        <w:rPr>
          <w:sz w:val="32"/>
          <w:szCs w:val="32"/>
        </w:rPr>
        <w:t>超载视频好满射的无奈告白</w:t>
      </w:r>
      <w:r>
        <w:rPr>
          <w:sz w:val="32"/>
          <w:szCs w:val="32"/>
        </w:rPr>
        <w:t>.doc" rel="alternate" download="391904-</w:t>
      </w:r>
      <w:r>
        <w:rPr>
          <w:sz w:val="32"/>
          <w:szCs w:val="32"/>
        </w:rPr>
        <w:t>超载视频好满射的无奈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