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的双生巧克力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双胞胎一前一后夹心饼干双子？</w:t>
      </w:r>
      <w:r>
        <w:rPr>
          <w:sz w:val="32"/>
          <w:szCs w:val="32"/>
        </w:rPr>
        <w:t>&lt;/p&gt;&lt;p&gt;&lt;img src="/static-img/RXywj7ANEvrYGPz3ADOdL_HXf3ZFc4gB_94NFhGL3i0.jpg"&gt;&lt;/p&gt;&lt;p&gt;</w:t>
      </w:r>
      <w:r>
        <w:rPr>
          <w:sz w:val="32"/>
          <w:szCs w:val="32"/>
        </w:rPr>
        <w:t>在甜蜜的世界里，有一种特别的巧克力味道，它不仅仅是一种口味，更是一种生活态度——这就是双胞胎一前一后夹心饼干双子。它们以其独特的设计和深邃的文化内涵，成为了许多人追求完美与和谐生活方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的一生</w:t>
      </w:r>
      <w:r>
        <w:rPr>
          <w:sz w:val="32"/>
          <w:szCs w:val="32"/>
        </w:rPr>
        <w:t>&lt;/p&gt;&lt;p&gt;&lt;img src="/static-img/3ZIVPC-K_w_RBMqQ7Hi0OvHXf3ZFc4gB_94NFhGL3i0.jpg"&gt;&lt;/p&gt;&lt;p&gt;</w:t>
      </w:r>
      <w:r>
        <w:rPr>
          <w:sz w:val="32"/>
          <w:szCs w:val="32"/>
        </w:rPr>
        <w:t>每一个故事都从开始的地方讲起，那是一个充满爱与期待的小屋。在这个小屋里，两颗生命孕育而生，它们紧密相连，却又各自独立。这就像那些精致的手工艺品，每个细节都需要精心雕琢才能达到完美。这种特殊的关联，是多么让人感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的奇迹</w:t>
      </w:r>
      <w:r>
        <w:rPr>
          <w:sz w:val="32"/>
          <w:szCs w:val="32"/>
        </w:rPr>
        <w:t>&lt;/p&gt;&lt;p&gt;&lt;img src="/static-img/wNq84uOVQY9Eka7Vasrk-PHXf3ZFc4gB_94NFhGL3i0.jpg"&gt;&lt;/p&gt;&lt;p&gt;</w:t>
      </w:r>
      <w:r>
        <w:rPr>
          <w:sz w:val="32"/>
          <w:szCs w:val="32"/>
        </w:rPr>
        <w:t>随着时间流逝，这两个生命逐渐长大，但他们之间那份不可言喻的情感依旧如初。那份情感，就像是你咀嚼中最美妙的声音，让你的心灵得到了极大的慰藉。当你品尝到那些用巧克力覆盖、柔软而细腻、带有淡淡香气的小块，你会发现它们竟然能够唤起深藏在记忆中的某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里的秘密</w:t>
      </w:r>
      <w:r>
        <w:rPr>
          <w:sz w:val="32"/>
          <w:szCs w:val="32"/>
        </w:rPr>
        <w:t>&lt;/p&gt;&lt;p&gt;&lt;img src="/static-img/TAha7o9zFISOy4xHnW2LAvHXf3ZFc4gB_94NFhGL3i0.jpg"&gt;&lt;/p&gt;&lt;p&gt;</w:t>
      </w:r>
      <w:r>
        <w:rPr>
          <w:sz w:val="32"/>
          <w:szCs w:val="32"/>
        </w:rPr>
        <w:t>这些小块之所以能产生如此强烈的情感共鸣，是因为它们蕴含了人类对于纯粹幸福和无尽可能性的向往。而“夹”字正是指这一点，既包含了分离，也预示着重新结合。就像我们的人生旅程一样，无论走到哪里，都有一份属于自己的秘密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的智慧</w:t>
      </w:r>
      <w:r>
        <w:rPr>
          <w:sz w:val="32"/>
          <w:szCs w:val="32"/>
        </w:rPr>
        <w:t>&lt;/p&gt;&lt;p&gt;&lt;img src="/static-img/s1xX4akzZjQB4yIiuV865fHXf3ZFc4gB_94NFhGL3i0.jpg"&gt;&lt;/p&gt;&lt;p&gt;</w:t>
      </w:r>
      <w:r>
        <w:rPr>
          <w:sz w:val="32"/>
          <w:szCs w:val="32"/>
        </w:rPr>
        <w:t>在我们追求完美时，我们常常忘记了一件简单的事情：享受过程。在这个快节奏、高压力的时代，我们需要学会放慢脚步，用双胞胎一前一后夹心饼干双子的智慧去体验生活中的每一个片段。它教会我们不要过于执着于结果，而应该更加珍惜过程中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象一下，如果有一位神奇的大师，他可以将所有人的生活变成这样的甜蜜篇章，我相信每个人都会成为那个幸运的人。我希望我们的故事也能像这些巧克力糖果一样温暖人心，将快乐与喜悦散播给周围的人，让整个世界变得更加温馨和谐。不管未来怎样，只要有这样的梦想，我们的心永远不会感到空虚，因为我们总有人愿意陪伴左右，不离不弃，即使是在最难以捉摸的时候也能找到彼此。这，就是真正意义上的“魔法”。</w:t>
      </w:r>
      <w:r>
        <w:rPr>
          <w:sz w:val="32"/>
          <w:szCs w:val="32"/>
        </w:rPr>
        <w:t>&lt;/p&gt;&lt;p&gt;&lt;a href = "/doc/392447-</w:t>
      </w:r>
      <w:r>
        <w:rPr>
          <w:sz w:val="32"/>
          <w:szCs w:val="32"/>
        </w:rPr>
        <w:t>双胞胎一前一后夹心饼干双子甜蜜的双生巧克力味道</w:t>
      </w:r>
      <w:r>
        <w:rPr>
          <w:sz w:val="32"/>
          <w:szCs w:val="32"/>
        </w:rPr>
        <w:t>.doc" rel="alternate" download="392447-</w:t>
      </w:r>
      <w:r>
        <w:rPr>
          <w:sz w:val="32"/>
          <w:szCs w:val="32"/>
        </w:rPr>
        <w:t>双胞胎一前一后夹心饼干双子甜蜜的双生巧克力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