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绒绒的温暖与丰富生活探索</w:t>
      </w: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位年迈的老太太，她叫做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。她的名字听起来有些奇特，但她的故事却是那么充满传奇色彩。她以其丰富的生活经历和对生活细节的热爱而闻名，这里就让我们一起深入了解这位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一生。</w:t>
      </w:r>
      <w:r>
        <w:rPr>
          <w:sz w:val="32"/>
          <w:szCs w:val="32"/>
        </w:rPr>
        <w:t>&lt;/p&gt;&lt;p&gt;&lt;img src="/static-img/8L3HIgHFqzWNaWcTwp5XrPHXf3ZFc4gB_94NFhGL3i0.png"&gt;&lt;/p&gt;&lt;p&gt;</w:t>
      </w:r>
      <w:r>
        <w:rPr>
          <w:sz w:val="32"/>
          <w:szCs w:val="32"/>
        </w:rPr>
        <w:t>背景与成长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出生于一个普通家庭，早年接受了传统女性教育。她从小就展现出了极高的创造力和勤劳精神，在家庭中她总是能将零碎时间利用得最为充分。尽管社会环境限制了女性发展空间，但她并没有放弃自己的梦想，而是在家中自学各种手工艺，如编织、刺绣和烹饪等，这些技能后来成为了她日后的重要财富。</w:t>
      </w:r>
      <w:r>
        <w:rPr>
          <w:sz w:val="32"/>
          <w:szCs w:val="32"/>
        </w:rPr>
        <w:t>&lt;/p&gt;&lt;p&gt;&lt;img src="/static-img/C8Kdxw115ZoINErVotki5fHXf3ZFc4gB_94NFhGL3i0.png"&gt;&lt;/p&gt;&lt;p&gt;</w:t>
      </w:r>
      <w:r>
        <w:rPr>
          <w:sz w:val="32"/>
          <w:szCs w:val="32"/>
        </w:rPr>
        <w:t>家庭美食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逐渐成为了一位真正的大厨。在她的厨房里，不仅有着各种精心制作的手工菜肴，还有一套完整的烹饪技巧。这份对美食的情感以及对家族文化传承的热爱，使得她的每一道菜都充满了浓郁的人情味。每当家族聚会时，无论远近亲朋好友，都会被她的美味招待所吸引，享受那份来自心灵深处温暖且丰富的情感交流。</w:t>
      </w:r>
      <w:r>
        <w:rPr>
          <w:sz w:val="32"/>
          <w:szCs w:val="32"/>
        </w:rPr>
        <w:t>&lt;/p&gt;&lt;p&gt;&lt;img src="/static-img/9uvpml0MuPi_LWfvtmKf0fHXf3ZFc4gB_94NFhGL3i0.png"&gt;&lt;/p&gt;&lt;p&gt;</w:t>
      </w:r>
      <w:r>
        <w:rPr>
          <w:sz w:val="32"/>
          <w:szCs w:val="32"/>
        </w:rPr>
        <w:t>手工艺品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烹饪之外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还擅长制作各种手工艺品。在一次偶然机会下，她发现自己对于编织、刺绣等手工艺品有着天赋般的手感和审美能力。她开始在网络上展示自己的作品，并逐渐形成了一定的粉丝群体。这些作品不仅因为其独特性而受到欢迎，而且也成为了人们回忆往昔岁月的一个窗口，让人仿佛能够穿越回到那个简单纯真年代。</w:t>
      </w:r>
      <w:r>
        <w:rPr>
          <w:sz w:val="32"/>
          <w:szCs w:val="32"/>
        </w:rPr>
        <w:t>&lt;/p&gt;&lt;p&gt;&lt;img src="/static-img/TLqOAUWhWydc1BPCs8aKUvHXf3ZFc4gB_94NFhGL3i0.png"&gt;&lt;/p&gt;&lt;p&gt;</w:t>
      </w:r>
      <w:r>
        <w:rPr>
          <w:sz w:val="32"/>
          <w:szCs w:val="32"/>
        </w:rPr>
        <w:t>社区活动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加，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更加积极地参与社区活动。在社区中心，她常常主导或参与组织各种文化交流活动，如讲座、工作坊甚至是慈善晚宴等。她用自己的方式帮助其他人，也因此赢得了邻里们的心。通过这样的活动，她不仅分享了自己多年的经验，更促进了社区间相互理解和尊重，从而形成了一种良好的社会氛围。</w:t>
      </w:r>
      <w:r>
        <w:rPr>
          <w:sz w:val="32"/>
          <w:szCs w:val="32"/>
        </w:rPr>
        <w:t>&lt;/p&gt;&lt;p&gt;&lt;img src="/static-img/Gm3o3dATLfA1N4Pp8VO9__HXf3ZFc4gB_94NFhGL3i0.png"&gt;&lt;/p&gt;&lt;p&gt;</w:t>
      </w:r>
      <w:r>
        <w:rPr>
          <w:sz w:val="32"/>
          <w:szCs w:val="32"/>
        </w:rPr>
        <w:t>文化遗产保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遗产保护者的身份，</w:t>
      </w:r>
      <w:r>
        <w:rPr>
          <w:sz w:val="32"/>
          <w:szCs w:val="32"/>
        </w:rPr>
        <w:t>bgmgmgm</w:t>
      </w:r>
      <w:r>
        <w:rPr>
          <w:sz w:val="32"/>
          <w:szCs w:val="32"/>
        </w:rPr>
        <w:t>致力于保存并推广中国传统文化。在这个过程中，她收集并整理许多古老的手工工具以及相关资料，并尝试通过现代技术手段来保护这些珍贵物资。此举既保留了历史，又使得更多人能够接触到这些宝贵资源，从而增强国民对中华文明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及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步入耄耋之年，但</w:t>
      </w:r>
      <w:r>
        <w:rPr>
          <w:sz w:val="32"/>
          <w:szCs w:val="32"/>
        </w:rPr>
        <w:t>.bgmgmgm</w:t>
      </w:r>
      <w:r>
        <w:rPr>
          <w:sz w:val="32"/>
          <w:szCs w:val="32"/>
        </w:rPr>
        <w:t>依旧保持着旺盛的生命活力，对未来的计划也是十分积极。不断更新知识体系，以适应时代变化，同时也希望能继续分享自己所掌握的一切给予新一代。而对于那些渴望学习但又缺乏条件的小朋友们来说，由于经济原因无法参加正式课程时，他则会私底下授课，用实际行动践行“滴水穿石”的信念，即使力量微弱也不放弃，最终达到目的地，是他一直以来坚持下去的心态表达之一种形式。他相信，只要不断努力，一切都是可能实现的事情。这正是</w:t>
      </w:r>
      <w:r>
        <w:rPr>
          <w:sz w:val="32"/>
          <w:szCs w:val="32"/>
        </w:rPr>
        <w:t>.bgmgmgm</w:t>
      </w:r>
      <w:r>
        <w:rPr>
          <w:sz w:val="32"/>
          <w:szCs w:val="32"/>
        </w:rPr>
        <w:t>身上最令人敬佩的地方——无论身处何境，他始终保持乐观向上的态度，为周围人的幸福尽一份力量。一如既往地，将他的光芒洒遍世界各个角落，让他的存在成为永恒的话题讨论点。这就是关于</w:t>
      </w:r>
      <w:r>
        <w:rPr>
          <w:sz w:val="32"/>
          <w:szCs w:val="32"/>
        </w:rPr>
        <w:t>.bgmgmtoldtaoaoaoaaoaoldtaoaaolldtooaaaoooolllllooooogmaaalololoogammmmmmamaomaomaomaomamaamaomaomaomaommaoommmaoomammaomaaaaamoaaaomoaaaaaamoaaaaaaomoammmmoammmmoammoammoommmmoammmmoammoammmmoammoammmmoammmmoammmmoammmmoammmmoammoammuammuauauauuuoouuuuoouuuuuuuoouuuuuuuoouuuuuuuoouuuoooooooyyyyyyoyyyyyyyyyyyoyyyyyyooyyyyyyoyooyyyyooooooyooyyooooyooyoOOOYYYYYYYYYYYYYYOYYYYYOOOYOYOOYYOYOOYOYYIOIUYTREWQASDFGHJKLZXCVBNM&amp;#34;&lt;/p&gt;&lt;p&gt;&lt;a href = "/doc/393033-</w:t>
      </w:r>
      <w:r>
        <w:rPr>
          <w:sz w:val="32"/>
          <w:szCs w:val="32"/>
        </w:rPr>
        <w:t>毛绒绒的温暖与丰富生活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rel="alternate" download="393033-</w:t>
      </w:r>
      <w:r>
        <w:rPr>
          <w:sz w:val="32"/>
          <w:szCs w:val="32"/>
        </w:rPr>
        <w:t>毛绒绒的温暖与丰富生活探索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