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七十岁的美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不是真的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了？</w:t>
      </w:r>
      <w:r>
        <w:rPr>
          <w:sz w:val="32"/>
          <w:szCs w:val="32"/>
        </w:rPr>
        <w:t>&lt;/p&gt;&lt;p&gt;&lt;img src="/static-img/5ONe910k4Nuuz1wbocen4Q8wZaGF8cAtaUmksxHt8HmNUKsRDV8-eSH7Bx53vF7C.jpg"&gt;&lt;/p&gt;&lt;p&gt;</w:t>
      </w:r>
      <w:r>
        <w:rPr>
          <w:sz w:val="32"/>
          <w:szCs w:val="32"/>
        </w:rPr>
        <w:t xml:space="preserve">在这个充满活力的时代，七十岁的老太太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是一个不寻常的存在。她的名字虽然普通，但背后却隐藏着一段令人敬佩的故事。她曾经是一名农村教师，在无数个风雨之后，她依然坚守在教室里，用自己的智慧和热情培养出了成群结队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成为一名教师的？</w:t>
      </w:r>
      <w:r>
        <w:rPr>
          <w:sz w:val="32"/>
          <w:szCs w:val="32"/>
        </w:rPr>
        <w:t xml:space="preserve">&lt;/p&gt;&lt;p&gt;&lt;img src="/static-img/zZ2DRKTMlIeG9nLfc-63Hg8wZaGF8cAtaUmksxHt8HnWSOJmQZ66PaWe8rP4UMLj1ueN0a7h6jreskZkeWOyEA.jpg"&gt;&lt;/p&gt;&lt;p&gt;BGMBGMBGM </w:t>
      </w:r>
      <w:r>
        <w:rPr>
          <w:sz w:val="32"/>
          <w:szCs w:val="32"/>
        </w:rPr>
        <w:t>老太太从小就有着强烈的事业心，她对教育充满了热爱。在那个年代，女性被视为家庭中的主妇，而教育工作则被认为是不适合女性的事情。但这并没有阻止她追逐梦想。当年，她义务上学，通过努力学习，最终考上了师范学校，并开始了她的教学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教学方法是什么样的？</w:t>
      </w:r>
      <w:r>
        <w:rPr>
          <w:sz w:val="32"/>
          <w:szCs w:val="32"/>
        </w:rPr>
        <w:t xml:space="preserve">&lt;/p&gt;&lt;p&gt;&lt;img src="/static-img/B39b04FdUv06q-1N5nQebg8wZaGF8cAtaUmksxHt8HnWSOJmQZ66PaWe8rP4UMLj1ueN0a7h6jreskZkeWOyEA.jpg"&gt;&lt;/p&gt;&lt;p&gt;BGMBGMBGM </w:t>
      </w:r>
      <w:r>
        <w:rPr>
          <w:sz w:val="32"/>
          <w:szCs w:val="32"/>
        </w:rPr>
        <w:t>老太太的一大特点就是她的耐心和细致。她相信每一个人都有潜力，只要能够找到每个人的独特之处，就能激发他们内心深处的潜能。她用一种既严肃又温柔的声音，将复杂的问题简单化，让学生们轻松地理解到原本看似遥不可及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如何应对？</w:t>
      </w:r>
      <w:r>
        <w:rPr>
          <w:sz w:val="32"/>
          <w:szCs w:val="32"/>
        </w:rPr>
        <w:t>&lt;/p&gt;&lt;p&gt;&lt;img src="/static-img/aZFZIZ9H6myRt0w-LCsr0g8wZaGF8cAtaUmksxHt8HnWSOJmQZ66PaWe8rP4UMLj1ueN0a7h6jreskZkeWOyEA.jpg"&gt;&lt;/p&gt;&lt;p&gt;</w:t>
      </w:r>
      <w:r>
        <w:rPr>
          <w:sz w:val="32"/>
          <w:szCs w:val="32"/>
        </w:rPr>
        <w:t xml:space="preserve">生活中总会遇到各种各样的挑战，但对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太来说，这些挑战似乎不过尔尔。一次次地，当自然灾害、社会动荡或个人病痛来临时，她总是能够保持冷静，用自己丰富的人生经验去解决问题。她的坚韧与勇气感染着周围的人，让他们也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精神上的活力？</w:t>
      </w:r>
      <w:r>
        <w:rPr>
          <w:sz w:val="32"/>
          <w:szCs w:val="32"/>
        </w:rPr>
        <w:t>&lt;/p&gt;&lt;p&gt;&lt;img src="/static-img/l29YyqVPSwO-AakugfQMrg8wZaGF8cAtaUmksxHt8HnWSOJmQZ66PaWe8rP4UMLj1ueN0a7h6jreskZkeWOyEA.jpg"&gt;&lt;/p&gt;&lt;p&gt;</w:t>
      </w:r>
      <w:r>
        <w:rPr>
          <w:sz w:val="32"/>
          <w:szCs w:val="32"/>
        </w:rPr>
        <w:t xml:space="preserve">尽管时间已经悄然流逝，但是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 太仍然保持着青春般的心态。这得益于她不断更新知识库以及积极参与社区活动。一天比一天更忙碌，更快乐，因为她知道，每一步都是向前迈进，是生活的一部分。而这份积极的心态，也让人感到非常鼓舞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呢？继续走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 MB G M B G M</w:t>
      </w:r>
      <w:r>
        <w:rPr>
          <w:sz w:val="32"/>
          <w:szCs w:val="32"/>
        </w:rPr>
        <w:t>老 太 太来说，无论未来的道路多么崎岖，都不会放弃继续走下去。因为在她的眼中，没有什么是无法克服的，只要有信念，有决心，一切困难都会变成通往成功的小径。而这一切，都源自于那份最初所选择的事业——教育。</w:t>
      </w:r>
      <w:r>
        <w:rPr>
          <w:sz w:val="32"/>
          <w:szCs w:val="32"/>
        </w:rPr>
        <w:t>&lt;/p&gt;&lt;p&gt;&lt;a href = "/doc/393463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七十岁的美丽生活</w:t>
      </w:r>
      <w:r>
        <w:rPr>
          <w:sz w:val="32"/>
          <w:szCs w:val="32"/>
        </w:rPr>
        <w:t>.doc" rel="alternate" download="393463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七十岁的美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