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揭秘心灵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迷恋：揭秘心灵的无尽追求</w:t>
      </w:r>
      <w:r>
        <w:rPr>
          <w:sz w:val="32"/>
          <w:szCs w:val="32"/>
        </w:rPr>
        <w:t>&lt;/p&gt;&lt;p&gt;&lt;img src="/static-img/UoR0XAglRSTrZfnEoOBSsA8wZaGF8cAtaUmksxHt8HmNUKsRDV8-eSH7Bx53vF7C.jpg"&gt;&lt;/p&gt;&lt;p&gt;</w:t>
      </w:r>
      <w:r>
        <w:rPr>
          <w:sz w:val="32"/>
          <w:szCs w:val="32"/>
        </w:rPr>
        <w:t>心理学角度下的深度迷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迷恋往往与个体的心理需求紧密相关，它可能是对完美爱情的渴望、对安全感的追求，甚至是对自我价值的认证。在心理学上，这种现象可以归类为依赖性或逃避性行为，人们通过这种方式来应对生活中的压力和孤独。</w:t>
      </w:r>
      <w:r>
        <w:rPr>
          <w:sz w:val="32"/>
          <w:szCs w:val="32"/>
        </w:rPr>
        <w:t>&lt;/p&gt;&lt;p&gt;&lt;img src="/static-img/kZQSp7dYZkD7_8ZN0UUTSA8wZaGF8cAtaUmksxHt8HnWSOJmQZ66PaWe8rP4UMLj1ueN0a7h6jreskZkeWOyEA.jpg"&gt;&lt;/p&gt;&lt;p&gt;</w:t>
      </w:r>
      <w:r>
        <w:rPr>
          <w:sz w:val="32"/>
          <w:szCs w:val="32"/>
        </w:rPr>
        <w:t>社会文化因素影响深度迷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环境也在一定程度上塑造了我们的感情观念。例如，在一些传统文化中，对忠诚和牺牲有着高超要求，而现代社会则倾向于强调个人自由和快乐。这些因素共同作用下，使得个体在选择伴侣时更加偏好那些能够满足其期望和需求的人。</w:t>
      </w:r>
      <w:r>
        <w:rPr>
          <w:sz w:val="32"/>
          <w:szCs w:val="32"/>
        </w:rPr>
        <w:t>&lt;/p&gt;&lt;p&gt;&lt;img src="/static-img/lo2n40DgDoznCgN9VaSoEA8wZaGF8cAtaUmksxHt8HnWSOJmQZ66PaWe8rP4UMLj1ueN0a7h6jreskZkeWOyEA.jpg"&gt;&lt;/p&gt;&lt;p&gt;</w:t>
      </w:r>
      <w:r>
        <w:rPr>
          <w:sz w:val="32"/>
          <w:szCs w:val="32"/>
        </w:rPr>
        <w:t>技术进步如何促进深度迷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社交媒体平台成为了连接人际关系的一个重要工具。它提供了一个分享、展示自己以及寻找他人的公共空间，也使得人们更容易接触到自己的“梦中情人”。然而，这种过分依赖网络媒介也可能导致真实世界中的沟通能力下降，从而加剧了深度迷恋的情况。</w:t>
      </w:r>
      <w:r>
        <w:rPr>
          <w:sz w:val="32"/>
          <w:szCs w:val="32"/>
        </w:rPr>
        <w:t>&lt;/p&gt;&lt;p&gt;&lt;img src="/static-img/rOE9RHQ_yMioLuqSIy6gVg8wZaGF8cAtaUmksxHt8HnWSOJmQZ66PaWe8rP4UMLj1ueN0a7h6jreskZkeWOyEA.jpg"&gt;&lt;/p&gt;&lt;p&gt;</w:t>
      </w:r>
      <w:r>
        <w:rPr>
          <w:sz w:val="32"/>
          <w:szCs w:val="32"/>
        </w:rPr>
        <w:t>亲密关系中的误解与误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密关系中，由于缺乏有效沟通或者不了解对方真正的心意，很容易产生误解。这可能导致一方认为另一方存在“完美”，从而陷入幻想状态，不断地去追寻这份所谓的完美。而实际上，这不过是一种片面且不切实际的情感投射。</w:t>
      </w:r>
      <w:r>
        <w:rPr>
          <w:sz w:val="32"/>
          <w:szCs w:val="32"/>
        </w:rPr>
        <w:t>&lt;/p&gt;&lt;p&gt;&lt;img src="/static-img/hmx5vEV0buCLgFmPjcYcEw8wZaGF8cAtaUmksxHt8HnWSOJmQZ66PaWe8rP4UMLj1ueN0a7h6jreskZkeWOyEA.jpg"&gt;&lt;/p&gt;&lt;p&gt;</w:t>
      </w:r>
      <w:r>
        <w:rPr>
          <w:sz w:val="32"/>
          <w:szCs w:val="32"/>
        </w:rPr>
        <w:t>健康意识与深度迷恋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保持健康的情感态度对于预防和克服深度迷恋至关重要。通过培养独立性、增强自我价值感，以及建立积极的人际互动技能，可以帮助个人摆脱过分依赖一种特定类型的人或关系，从而实现更均衡的人生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方法探讨：走出深层次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发现自己陷入了难以自拔的深层次依赖时，他们需要采取具体行动来改变这一状况。这包括专业咨询治疗、参与支持团体活动以及学习如何处理自己的情绪，以便在未来的亲密关系中维持一个更加平衡与健康的情感态势。</w:t>
      </w:r>
      <w:r>
        <w:rPr>
          <w:sz w:val="32"/>
          <w:szCs w:val="32"/>
        </w:rPr>
        <w:t>&lt;/p&gt;&lt;p&gt;&lt;a href = "/doc/393672-</w:t>
      </w:r>
      <w:r>
        <w:rPr>
          <w:sz w:val="32"/>
          <w:szCs w:val="32"/>
        </w:rPr>
        <w:t>深度迷恋揭秘心灵的无尽追求</w:t>
      </w:r>
      <w:r>
        <w:rPr>
          <w:sz w:val="32"/>
          <w:szCs w:val="32"/>
        </w:rPr>
        <w:t>.doc" rel="alternate" download="393672-</w:t>
      </w:r>
      <w:r>
        <w:rPr>
          <w:sz w:val="32"/>
          <w:szCs w:val="32"/>
        </w:rPr>
        <w:t>深度迷恋揭秘心灵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