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城市的另一面探索一线二线三线无人区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有着许多被忽视的小街小巷，这些地方即便位于亚洲最发达的城市中心，却因为缺乏足够的人流和商业开发，被称为“无人区”。这些区域往往隐藏着不为人知的故事，蕴含着独特文化和历史。今天，我们将带您走进亚洲精品一线、二线、三线无人区，一同探索它们背后的魅力与挑战。</w:t>
      </w:r>
      <w:r>
        <w:rPr>
          <w:sz w:val="32"/>
          <w:szCs w:val="32"/>
        </w:rPr>
        <w:t>&lt;/p&gt;&lt;p&gt;&lt;img src="/static-img/S40AEsD4CVsSD0vdDkwwitQIghx3q7TMvHbqpPVoxY_HYExTly2E-tepbwZft60v.jpg"&gt;&lt;/p&gt;&lt;p&gt;</w:t>
      </w:r>
      <w:r>
        <w:rPr>
          <w:sz w:val="32"/>
          <w:szCs w:val="32"/>
        </w:rPr>
        <w:t>首先是地理位置。亚洲的一线城市通常指的是经济发展水平较高、国际影响力强大的大都市，如东京、上海、香港等。二线城市则包括那些虽然发展程度有待提升，但拥有潜力的中小城镇，而三線城市则是经济相对落后的偏远地区或新兴工业基地。在这样的背景下，一线、二线、三線無人區各自反映了当地的地理优势与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文化特色。一線無人區可能因為過度商業化而失去了原有的文化气息；二線無人區則可能保留了一定的乡土风情，而三線無人的区域，则由于长期缺乏外来投资，其传统文化更显得珍贵且纯粹。而這些地區中的古迹與歷史建築，在現代都市景觀中顯得格外突出，它們成為了觀光者的熱門目的地之一。</w:t>
      </w:r>
      <w:r>
        <w:rPr>
          <w:sz w:val="32"/>
          <w:szCs w:val="32"/>
        </w:rPr>
        <w:t>&lt;/p&gt;&lt;p&gt;&lt;img src="/static-img/w_fS7ZxPprt0cRKZmCU3_dQIghx3q7TMvHbqpPVoxY-aUvRzNahxTOgh-I74iljyt_eY-UJ1JQvC4eGSSJX4cfw8gEdQKoU7v7bkQB9nW8kUQsMJwjagrrG81bA0lXdM.jpg"&gt;&lt;/p&gt;&lt;p&gt;</w:t>
      </w:r>
      <w:r>
        <w:rPr>
          <w:sz w:val="32"/>
          <w:szCs w:val="32"/>
        </w:rPr>
        <w:t>再來是經濟發展。一線無人的地方雖然富饒但也非常昂貴，因此對於一般市民來說它成了一個遙不可及的地方；二線和三線則提供了相對較低成本的生活方式，這吸引了一批追求質量生活的人士前往居住。但隨著房價上升，甚至一些原本屬於二三綫地區，也開始變得難以負擔，更進一步推動了人口向核心城區移動，使得這些地區更加成為「無人」之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時，无人的地区也是艺术创作和自由表达的一个重要场所。在这里，人们可以找到灵感，并以自己的方式去创造和表达。这一点在很多艺术家心中尤为重要，他们常常会寻找这种宁静又充满隐秘美好的空间来进行他们的事业。因此，无论是一星级还是五星级酒店，只要能够让客人们感受到这种特别氛围，那么它就已经成功融入了这个时代背景下的旅游市场。</w:t>
      </w:r>
      <w:r>
        <w:rPr>
          <w:sz w:val="32"/>
          <w:szCs w:val="32"/>
        </w:rPr>
        <w:t>&lt;/p&gt;&lt;p&gt;&lt;img src="/static-img/-LpJcwhYGVNpGimqt8A6EdQIghx3q7TMvHbqpPVoxY-aUvRzNahxTOgh-I74iljyt_eY-UJ1JQvC4eGSSJX4cfw8gEdQKoU7v7bkQB9nW8kUQsMJwjagrrG81bA0lXdM.jpg"&gt;&lt;/p&gt;&lt;p&gt;</w:t>
      </w:r>
      <w:r>
        <w:rPr>
          <w:sz w:val="32"/>
          <w:szCs w:val="32"/>
        </w:rPr>
        <w:t>然而，无人的区域也存在诸多挑战，比如基础设施建设不足、公共服务资源分配不均以及安全问题等。在这样一个快速发展的大环境下，这些问题对于政府来说是一个巨大的考验，因为如何平衡不同区域之间的发展差距，是一个复杂的问题需要综合考虑多方面因素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些无人的地区对环境保护具有积极作用。由于人口密度较低，对自然资源消耗相对较少，因此它们成为了减缓全球暖化效应的一个缓冲地带。此外，由于没有过度开发，这里的生态系统保持健康活跃，为附近大型都会提供清新的空气和水源，从而间接促进整个社会环境质量提高。</w:t>
      </w:r>
      <w:r>
        <w:rPr>
          <w:sz w:val="32"/>
          <w:szCs w:val="32"/>
        </w:rPr>
        <w:t>&lt;/p&gt;&lt;p&gt;&lt;img src="/static-img/oCyuDLuxowYvbLyxM0TBJNQIghx3q7TMvHbqpPVoxY-aUvRzNahxTOgh-I74iljyt_eY-UJ1JQvC4eGSSJX4cfw8gEdQKoU7v7bkQB9nW8kUQsMJwjagrrG81bA0lXdM.jpg"&gt;&lt;/p&gt;&lt;p&gt;</w:t>
      </w:r>
      <w:r>
        <w:rPr>
          <w:sz w:val="32"/>
          <w:szCs w:val="32"/>
        </w:rPr>
        <w:t>总结起来，无论是在物质文明还是精神文明层面，每个区域都有其独特之处，它们共同构成了丰富多彩的地球村庄。当我们从繁忙喧嚣的小众角落深入探究时，我们将发现每个角落都蕴藏着不同的故事，每个人都能成为这幅画卷上的绘者。而作为观察者，我们只需静心聆听，那些微弱的声音，就能领略到人类社会真正意义上的精髓所在。</w:t>
      </w:r>
      <w:r>
        <w:rPr>
          <w:sz w:val="32"/>
          <w:szCs w:val="32"/>
        </w:rPr>
        <w:t>&lt;/p&gt;&lt;p&gt;&lt;a href = "/doc/394001-</w:t>
      </w:r>
      <w:r>
        <w:rPr>
          <w:sz w:val="32"/>
          <w:szCs w:val="32"/>
        </w:rPr>
        <w:t>亚洲城市的另一面探索一线二线三线无人区的魅力与挑战</w:t>
      </w:r>
      <w:r>
        <w:rPr>
          <w:sz w:val="32"/>
          <w:szCs w:val="32"/>
        </w:rPr>
        <w:t>.doc" rel="alternate" download="394001-</w:t>
      </w:r>
      <w:r>
        <w:rPr>
          <w:sz w:val="32"/>
          <w:szCs w:val="32"/>
        </w:rPr>
        <w:t>亚洲城市的另一面探索一线二线三线无人区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