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色撩人的迷局解读她那无声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注定要以一种独特的方式吸引他人的目光。他们可能没有必要做出任何努力，因为他们本身就是一道亮丽的风景。这样的女子，总是那么迷人，她们的媚色撩人，让人无法抗拒。</w:t>
      </w:r>
      <w:r>
        <w:rPr>
          <w:sz w:val="32"/>
          <w:szCs w:val="32"/>
        </w:rPr>
        <w:t>&lt;/p&gt;&lt;p&gt;&lt;img src="/static-img/ig2Zs0Cjol16bnlVpCLnjvHXf3ZFc4gB_94NFhGL3i0.jpg"&gt;&lt;/p&gt;&lt;p&gt;</w:t>
      </w:r>
      <w:r>
        <w:rPr>
          <w:sz w:val="32"/>
          <w:szCs w:val="32"/>
        </w:rPr>
        <w:t>第一节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一头如同夜空中最亮星辰一般闪烁的秀发，那是一种深邃而又温柔的颜色，它不仅能够吸引眼球，更能让人们沉醉其中。她的一举一动都透露出一种优雅与自信，这种自信并非来自于外界的赞誉，而是源自于她内心深处对自己的认知和接受。</w:t>
      </w:r>
      <w:r>
        <w:rPr>
          <w:sz w:val="32"/>
          <w:szCs w:val="32"/>
        </w:rPr>
        <w:t>&lt;/p&gt;&lt;p&gt;&lt;img src="/static-img/OtHV5xwHTuZ_w_SX5gaTBPHXf3ZFc4gB_94NFhGL3i0.png"&gt;&lt;/p&gt;&lt;p&gt;</w:t>
      </w:r>
      <w:r>
        <w:rPr>
          <w:sz w:val="32"/>
          <w:szCs w:val="32"/>
        </w:rPr>
        <w:t xml:space="preserve">她的笑容，是这世间最美妙的声音之一，每当她轻启 </w:t>
      </w:r>
      <w:r>
        <w:rPr>
          <w:sz w:val="32"/>
          <w:szCs w:val="32"/>
        </w:rPr>
        <w:t>lips</w:t>
      </w:r>
      <w:r>
        <w:rPr>
          <w:sz w:val="32"/>
          <w:szCs w:val="32"/>
        </w:rPr>
        <w:t>，一个明媚而纯真的笑容便如同春日里绽放的小花一样，将周围的人都带入了一个充满希望与欢乐的地方。在这个瞬间，你会发现自己竟然也被这种简单却无比魅力的力量所俘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姿态中的诱惑</w:t>
      </w:r>
      <w:r>
        <w:rPr>
          <w:sz w:val="32"/>
          <w:szCs w:val="32"/>
        </w:rPr>
        <w:t>&lt;/p&gt;&lt;p&gt;&lt;img src="/static-img/3JT2fyiJVWPlP_evYolX_vHXf3ZFc4gB_94NFhGL3i0.png"&gt;&lt;/p&gt;&lt;p&gt;</w:t>
      </w:r>
      <w:r>
        <w:rPr>
          <w:sz w:val="32"/>
          <w:szCs w:val="32"/>
        </w:rPr>
        <w:t>奈何她媚色撩人，在于她的每一次姿态都是经过精心设计的一个小剧场。她那纤细的手指在桌面上轻巧地舞动，就像是艺术家在画布上勾勒出生命力十足的人物轮廓；她的脚步轻盈跳跃，如同翩翩起舞者穿梭在台上的魔术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转身，都仿佛是在向世界展示着她完美无瑕的曲线。而这些微不足道的小动作，却构成了一个完整而复杂的情感表达，使得她的存在成为了一首既浪漫又强烈的情诗，奏响了听众的心弦，无论你愿意还是不愿意，你都会被这种情感深度所打动。</w:t>
      </w:r>
      <w:r>
        <w:rPr>
          <w:sz w:val="32"/>
          <w:szCs w:val="32"/>
        </w:rPr>
        <w:t>&lt;/p&gt;&lt;p&gt;&lt;img src="/static-img/nCKh9IX-S5PaEyOEKX2yqvHXf3ZFc4gB_94NFhGL3i0.png"&gt;&lt;/p&gt;&lt;p&gt;</w:t>
      </w:r>
      <w:r>
        <w:rPr>
          <w:sz w:val="32"/>
          <w:szCs w:val="32"/>
        </w:rPr>
        <w:t>第三节：言谈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她的话语更是令人难以忘怀。那些流畅、机智且富有哲理的话题，让对方感到既惊喜又舒适。在交谈中，她总能找到共同点，从而营造出一种亲密和理解感，这种交流不仅提升了双方的情感共鸣，也使得两人之间建立起了一种不可思议的情谊。</w:t>
      </w:r>
      <w:r>
        <w:rPr>
          <w:sz w:val="32"/>
          <w:szCs w:val="32"/>
        </w:rPr>
        <w:t>&lt;/p&gt;&lt;p&gt;&lt;img src="/static-img/-mzT9h0uJkfkyciIBWUUbvHXf3ZFc4gB_94NFhGL3i0.png"&gt;&lt;/p&gt;&lt;p&gt;</w:t>
      </w:r>
      <w:r>
        <w:rPr>
          <w:sz w:val="32"/>
          <w:szCs w:val="32"/>
        </w:rPr>
        <w:t>不过，当你尝试去分析这一切时，你会发现，即使是这样一个看似自然至极的人物，其背后其实隐藏着成千上万次选择和实践，只为了将这种完美展现给这个世界。这一切，是不是有点像编织梦想一般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我们可以说，奈何她媚色撩人，不只是因为某些天生的优势，更重要的是，这个人物通过不断地塑造和维护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形象，最终创造出了属于自己的独特存在。当我们站在这样的女子面前时，我们或许只能够用“神奇”来形容，但实际上，它更多的是一种生活态度——活到最好，用真诚去触摸每一个人，用善良去影响整个社会。</w:t>
      </w:r>
      <w:r>
        <w:rPr>
          <w:sz w:val="32"/>
          <w:szCs w:val="32"/>
        </w:rPr>
        <w:t>&lt;/p&gt;&lt;p&gt;&lt;a href = "/doc/394367-</w:t>
      </w:r>
      <w:r>
        <w:rPr>
          <w:sz w:val="32"/>
          <w:szCs w:val="32"/>
        </w:rPr>
        <w:t>媚色撩人的迷局解读她那无声的诱惑</w:t>
      </w:r>
      <w:r>
        <w:rPr>
          <w:sz w:val="32"/>
          <w:szCs w:val="32"/>
        </w:rPr>
        <w:t>.doc" rel="alternate" download="394367-</w:t>
      </w:r>
      <w:r>
        <w:rPr>
          <w:sz w:val="32"/>
          <w:szCs w:val="32"/>
        </w:rPr>
        <w:t>媚色撩人的迷局解读她那无声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