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贵佳偶名门暖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边缘，有一个名门望族——林家。他们的家族历史悠久，影响力深远，每一位林家的成员都被赋予了与生俱来的尊贵和责任感。然而，随着时代的变迁，家族内部也开始出现了一些新的变化。</w:t>
      </w:r>
      <w:r>
        <w:rPr>
          <w:sz w:val="32"/>
          <w:szCs w:val="32"/>
        </w:rPr>
        <w:t>&lt;/p&gt;&lt;p&gt;&lt;img src="/static-img/dOOBoyqqhuUxCn_jOHAyiQ8wZaGF8cAtaUmksxHt8HmNUKsRDV8-eSH7Bx53vF7C.jpg"&gt;&lt;/p&gt;&lt;p&gt;</w:t>
      </w:r>
      <w:r>
        <w:rPr>
          <w:sz w:val="32"/>
          <w:szCs w:val="32"/>
        </w:rPr>
        <w:t>名门暖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引人注目的变化莫过于林家的二小姐——林瑶，她决定不再遵循传统做出一场大规模的联姻，而是选择了一个更加温馨、真挚的人生道路。她和她的青梅竹马之友王浩，在一次偶然的相遇中重燃旧情，最终决定携手共度余生。</w:t>
      </w:r>
      <w:r>
        <w:rPr>
          <w:sz w:val="32"/>
          <w:szCs w:val="32"/>
        </w:rPr>
        <w:t>&lt;/p&gt;&lt;p&gt;&lt;img src="/static-img/hOie7zg0Swl89J-MYiWWbA8wZaGF8cAtaUmksxHt8HnWSOJmQZ66PaWe8rP4UMLj1ueN0a7h6jreskZkeWOyEA.png"&gt;&lt;/p&gt;&lt;p&gt;</w:t>
      </w:r>
      <w:r>
        <w:rPr>
          <w:sz w:val="32"/>
          <w:szCs w:val="32"/>
        </w:rPr>
        <w:t>这桩婚事虽然没有让外界惊讶，但对于那些守旧且固守传统的人来说，却是一件颠覆性的行为。在这个名门暖婚中，两人并没有大肆庆祝，而是选择了私密而温馨的一段时光，以此来展现他们对爱情的理解和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爷盛宠妻</w:t>
      </w:r>
      <w:r>
        <w:rPr>
          <w:sz w:val="32"/>
          <w:szCs w:val="32"/>
        </w:rPr>
        <w:t>&lt;/p&gt;&lt;p&gt;&lt;img src="/static-img/ZPwTKXpKiFpPuR8lyDquUg8wZaGF8cAtaUmksxHt8HnWSOJmQZ66PaWe8rP4UMLj1ueN0a7h6jreskZkeWOyEA.png"&gt;&lt;/p&gt;&lt;p&gt;</w:t>
      </w:r>
      <w:r>
        <w:rPr>
          <w:sz w:val="32"/>
          <w:szCs w:val="32"/>
        </w:rPr>
        <w:t>王浩虽不是个富有或权势显赫的人，但他拥有着一种特殊的地位，他曾经是国家级运动员，一直以来都受到人们敬仰。他不仅拥有卓越的体育才能，更重要的是，他的心地善良，这使得他在社会上赢得了无数人的尊敬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王浩来说，他从未想过要成为什么样的权威或者掌握什么样的权力，只是在追求自己的梦想之路上不断前行。而在他的生活中，最为宝贵的是他的妻子——林瑶。自从两人结婚后，她就成为了他生活中的顶梁柱，无论是家庭还是工作上的困难，都能得到她悉心关怀与支持。</w:t>
      </w:r>
      <w:r>
        <w:rPr>
          <w:sz w:val="32"/>
          <w:szCs w:val="32"/>
        </w:rPr>
        <w:t>&lt;/p&gt;&lt;p&gt;&lt;img src="/static-img/c_zU-x6BcCklVm6h6OItGw8wZaGF8cAtaUmksxHt8HnWSOJmQZ66PaWe8rP4UMLj1ueN0a7h6jreskZkeWOyEA.png"&gt;&lt;/p&gt;&lt;p&gt;</w:t>
      </w:r>
      <w:r>
        <w:rPr>
          <w:sz w:val="32"/>
          <w:szCs w:val="32"/>
        </w:rPr>
        <w:t>家族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可能会对这一点感到惊讶，但当所有人看到了林瑶与王浩之间那份真挚的情感，以及他们共同面对挑战、互相扶持的情景之后，他们开始接受这种新型的小确幸。不久之后，即便是那些曾经反对这桩婚姻的人，也纷纷给予了赞赏，因为这次“非典型”的结合证明了一切：爱情本身就是最大的力量，它能够跨越一切障碍，将两颗心紧紧相连。</w:t>
      </w:r>
      <w:r>
        <w:rPr>
          <w:sz w:val="32"/>
          <w:szCs w:val="32"/>
        </w:rPr>
        <w:t>&lt;/p&gt;&lt;p&gt;&lt;img src="/static-img/3dAjIxpizFHCyVbrcBab7g8wZaGF8cAtaUmksxHt8HnWSOJmQZ66PaWe8rP4UMLj1ueN0a7h6jreskZkeWOyEA.jpg"&gt;&lt;/p&gt;&lt;p&gt;</w:t>
      </w:r>
      <w:r>
        <w:rPr>
          <w:sz w:val="32"/>
          <w:szCs w:val="32"/>
        </w:rPr>
        <w:t>随着时间流逝，这个小小的一家人成了整个社区的一个缩影，他们用自己的方式，不断地向周围世界展示着一个更宽广、更包容的世界。在这里，没有高档豪宅，也没有金钱堆积如山，只有一份纯粹而坚实的情感，是每个人共同拥有的财富也是彼此间不可分割的一部分。这，就是名门暖婚以及它所带来的改变，是关于权力的另一层含义，那就是如何通过平凡之举去触动每个人的内心深处，让我们明白真正意义上的成功，并不是金钱或者地位，而是一种生活态度，一种以爱为基础的心灵交流。</w:t>
      </w:r>
      <w:r>
        <w:rPr>
          <w:sz w:val="32"/>
          <w:szCs w:val="32"/>
        </w:rPr>
        <w:t>&lt;/p&gt;&lt;p&gt;&lt;a href = "/doc/394532-</w:t>
      </w:r>
      <w:r>
        <w:rPr>
          <w:sz w:val="32"/>
          <w:szCs w:val="32"/>
        </w:rPr>
        <w:t>权贵佳偶名门暖婚记</w:t>
      </w:r>
      <w:r>
        <w:rPr>
          <w:sz w:val="32"/>
          <w:szCs w:val="32"/>
        </w:rPr>
        <w:t>.doc" rel="alternate" download="394532-</w:t>
      </w:r>
      <w:r>
        <w:rPr>
          <w:sz w:val="32"/>
          <w:szCs w:val="32"/>
        </w:rPr>
        <w:t>权贵佳偶名门暖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