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小说全集沧桑岁月中的琉璃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的小说全集：沧桑岁月中的琉璃梦想</w:t>
      </w:r>
      <w:r>
        <w:rPr>
          <w:sz w:val="32"/>
          <w:szCs w:val="32"/>
        </w:rPr>
        <w:t>&lt;/p&gt;&lt;p&gt;&lt;img src="/static-img/cMdh0ekoQnSeVMcRK6AtNVi907YnwzKkqQYFEIyLiUw.jpg"&gt;&lt;/p&gt;&lt;p&gt;</w:t>
      </w:r>
      <w:r>
        <w:rPr>
          <w:sz w:val="32"/>
          <w:szCs w:val="32"/>
        </w:rPr>
        <w:t>在一片繁华的书市之中，仿佛是百年前的一幅画面，一位老人坐在摊位上，他的手里紧握着一本泛黄的书籍，那是他珍藏已久的“金银花露的小说全集”。这部作品如同古代的一座宝库，每一页都是文学艺术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真实交织</w:t>
      </w:r>
      <w:r>
        <w:rPr>
          <w:sz w:val="32"/>
          <w:szCs w:val="32"/>
        </w:rPr>
        <w:t>&lt;/p&gt;&lt;p&gt;&lt;img src="/static-img/h8ciQV-ZfVnRM3TAxJ7R8O6cb-UahsyjsXmueAA1NLc_9g9OAyqW3dj9klppvRkp8aNx9aYkGJZ81Z3eiXLCjO5P4Oje3IieBIipOw56Rf4lJRsSz_E8LiLxuGXOozDYMMDtUAjSdwjG-5keOA44e5-97i1pXAeVburKKt2V9Uk.jpg"&gt;&lt;/p&gt;&lt;p&gt;</w:t>
      </w:r>
      <w:r>
        <w:rPr>
          <w:sz w:val="32"/>
          <w:szCs w:val="32"/>
        </w:rPr>
        <w:t>在这个故事开始的地方，是一个被风霜侵蚀了，却依然散发出淡淡香气的小镇。小镇上有个传言，说有一本神奇的书籍，能让读者穿越到过去，将会见证历史最辉煌、最悲惨的一幕。而这个传言背后，就隐藏着“金银花露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与创新并存</w:t>
      </w:r>
      <w:r>
        <w:rPr>
          <w:sz w:val="32"/>
          <w:szCs w:val="32"/>
        </w:rPr>
        <w:t>&lt;/p&gt;&lt;p&gt;&lt;img src="/static-img/WSzzxDT9gjrZNfQgQJmeGO6cb-UahsyjsXmueAA1NLc_9g9OAyqW3dj9klppvRkp8aNx9aYkGJZ81Z3eiXLCjO5P4Oje3IieBIipOw56Rf4lJRsSz_E8LiLxuGXOozDYMMDtUAjSdwjG-5keOA44e5-97i1pXAeVburKKt2V9Uk.jpg"&gt;&lt;/p&gt;&lt;p&gt;</w:t>
      </w:r>
      <w:r>
        <w:rPr>
          <w:sz w:val="32"/>
          <w:szCs w:val="32"/>
        </w:rPr>
        <w:t>金银花露的小说全集，不仅仅是一系列连环故事，它更像是对过去的一个回顾，对未来一个展望。每一篇小说都像是一扇窗，让我们窥视那个时代的人们如何生活，他们的心灵世界，以及他们如何面对生死和爱恨。从正史到野史，从英雄主义到幽默感，这些小说包罗万象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变时移</w:t>
      </w:r>
      <w:r>
        <w:rPr>
          <w:sz w:val="32"/>
          <w:szCs w:val="32"/>
        </w:rPr>
        <w:t>&lt;/p&gt;&lt;p&gt;&lt;img src="/static-img/Vw1kp3Me7gMjJ6VCUY1Mpe6cb-UahsyjsXmueAA1NLc_9g9OAyqW3dj9klppvRkp8aNx9aYkGJZ81Z3eiXLCjO5P4Oje3IieBIipOw56Rf4lJRsSz_E8LiLxuGXOozDYMMDtUAjSdwjG-5keOA44e5-97i1pXAeVburKKt2V9Uk.jpg"&gt;&lt;/p&gt;&lt;p&gt;</w:t>
      </w:r>
      <w:r>
        <w:rPr>
          <w:sz w:val="32"/>
          <w:szCs w:val="32"/>
        </w:rPr>
        <w:t>随着时间流逝，小镇上的老人也逐渐年迈，他将这本书作为自己的遗产，希望能够找到合适的人来继承。这本书不仅仅是一个物质财富，更是一个精神财富，它记录了一个时代、一段历史以及无数人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&lt;img src="/static-img/tb16gc7lv-hh2iXIkeZ34-6cb-UahsyjsXmueAA1NLc_9g9OAyqW3dj9klppvRkp8aNx9aYkGJZ81Z3eiXLCjO5P4Oje3IieBIipOw56Rf4lJRsSz_E8LiLxuGXOozDYMMDtUAjSdwjG-5keOA44e5-97i1pXAeVburKKt2V9Uk.jpg"&gt;&lt;/p&gt;&lt;p&gt;</w:t>
      </w:r>
      <w:r>
        <w:rPr>
          <w:sz w:val="32"/>
          <w:szCs w:val="32"/>
        </w:rPr>
        <w:t>在一次偶然的机会下，一位年轻作家走进了那间古旧图书馆。他看到了一张标签，上面写着“金银花露的小说全集”，心中涌起了一股好奇。他翻开第一篇文章，被深深吸引。那里的文字，如同诗歌般美丽动听，既有历史又有哲理，又带有一丝自嘲和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说，全新的世界展现在他的眼前。每个角落都充满了生命力，每个人物都透露出不同的命运。在这样的世界里，他看到了自己，也看到了未来的可能。他意识到，无论时代如何变迁，无论环境如何变化，都应该保持内心的纯净和创造力的活力，这就是文学给予我们的最大礼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思，该作家决定将这本珍贵的“金银花露的小说全集”收入己囊，并发誓要将其内容分享给更多人，让更多人受到启迪。他明白，只有这样，这些宝贵的情感才不会消失，而是会延续下去，为后来者提供力量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>silver flower&amp;#39;s novel collectio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is not just a book, but a time machine that can take us back to the past and help us understand the people who lived in those times. It is a treasure trove of emotions and wisdom, waiting for us to discover its secrets and unlock its magic.&lt;/p&gt;&lt;p&gt;&lt;a href = "/doc/394856-</w:t>
      </w:r>
      <w:r>
        <w:rPr>
          <w:sz w:val="32"/>
          <w:szCs w:val="32"/>
        </w:rPr>
        <w:t>金银花露的小说全集沧桑岁月中的琉璃梦想</w:t>
      </w:r>
      <w:r>
        <w:rPr>
          <w:sz w:val="32"/>
          <w:szCs w:val="32"/>
        </w:rPr>
        <w:t>.doc" rel="alternate" download="394856-</w:t>
      </w:r>
      <w:r>
        <w:rPr>
          <w:sz w:val="32"/>
          <w:szCs w:val="32"/>
        </w:rPr>
        <w:t>金银花露的小说全集沧桑岁月中的琉璃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