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妹骨科的懒散之谜蒲公英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医馆，名为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这里的主治医师是一对兄妹，他们以精湛的手艺和温文尔雅的态度赢得了患者们的心。这家医馆虽不大，却有着不可思议的一面——它拥有一个奇特而神秘的植物，即所谓的“懒散蒲公英”。</w:t>
      </w:r>
      <w:r>
        <w:rPr>
          <w:sz w:val="32"/>
          <w:szCs w:val="32"/>
        </w:rPr>
        <w:t>&lt;/p&gt;&lt;p&gt;&lt;img src="/static-img/cscyLp6SYt7HXZsovJmToyJH_au46RPI9m2r8ZpiWyQ.jpg"&gt;&lt;/p&gt;&lt;p&gt;</w:t>
      </w:r>
      <w:r>
        <w:rPr>
          <w:sz w:val="32"/>
          <w:szCs w:val="32"/>
        </w:rPr>
        <w:t>蒲公英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株特殊的蒲公英是由古代圣人亲自种植，它蕴含着天地间自然之力。在传说中，这位圣人为了治愈世人的疾病，便将自己修炼出的仙草种下，希望它们能带来福祉。但这块土地似乎并不适合这种神奇植物，于是蒲公英便慢慢变成了懒散型。</w:t>
      </w:r>
      <w:r>
        <w:rPr>
          <w:sz w:val="32"/>
          <w:szCs w:val="32"/>
        </w:rPr>
        <w:t>&lt;/p&gt;&lt;p&gt;&lt;img src="/static-img/wj_VoiBUjbg39yTf-yxwdiJH_au46RPI9m2r8ZpiWyQ.jpg"&gt;&lt;/p&gt;&lt;p&gt;</w:t>
      </w:r>
      <w:r>
        <w:rPr>
          <w:sz w:val="32"/>
          <w:szCs w:val="32"/>
        </w:rPr>
        <w:t>懒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于这一现象感到好奇，它为什么会变得如此懒惰？是因为土壤不足？还是气候影响？兄妹医师研究多年后发现，这并非简单的问题，而是一系列复杂因素交织在一起。他们尝试了各种方法，但都无法唤醒这些植物，从而也就形成了这个小镇上的传奇。</w:t>
      </w:r>
      <w:r>
        <w:rPr>
          <w:sz w:val="32"/>
          <w:szCs w:val="32"/>
        </w:rPr>
        <w:t>&lt;/p&gt;&lt;p&gt;&lt;img src="/static-img/rOw4jOsX_cuJKvVoT01sNyJH_au46RPI9m2r8ZpiWyQ.jpg"&gt;&lt;/p&gt;&lt;p&gt;</w:t>
      </w:r>
      <w:r>
        <w:rPr>
          <w:sz w:val="32"/>
          <w:szCs w:val="32"/>
        </w:rPr>
        <w:t>医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懒散蒲公英”仍旧被视作一种稀有资源。在兄妹骨科中，它被用来治疗一些顽固性疾病，如腰椎间盘突出、关节炎等。此外，由于其独特属性，还能帮助缓解精神压力，让患者心情舒畅。</w:t>
      </w:r>
      <w:r>
        <w:rPr>
          <w:sz w:val="32"/>
          <w:szCs w:val="32"/>
        </w:rPr>
        <w:t>&lt;/p&gt;&lt;p&gt;&lt;img src="/static-img/Wyn-Ty5I5BhrKYVMtjrMkCJH_au46RPI9m2r8ZpiWyQ.jpg"&gt;&lt;/p&gt;&lt;p&gt;</w:t>
      </w:r>
      <w:r>
        <w:rPr>
          <w:sz w:val="32"/>
          <w:szCs w:val="32"/>
        </w:rPr>
        <w:t>患者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患者到达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时，都听闻过关于“懒散蒲 公 英”的传说。有一位老先生，他长期患有严重的人类背痛，一直没找到有效办法。他在听闻到此消息后，决定尝试一次。他花费了一番时间，在医生的指导下服用了制成药剂的大量“懒散蒲 公 英”。结果令人惊叹，那些顽固疼痛竟然消失无踪。</w:t>
      </w:r>
      <w:r>
        <w:rPr>
          <w:sz w:val="32"/>
          <w:szCs w:val="32"/>
        </w:rPr>
        <w:t>&lt;/p&gt;&lt;p&gt;&lt;img src="/static-img/PvElRw2XMngLN1F7TVC0YyJH_au46RPI9m2r8ZpiWyQ.png"&gt;&lt;/p&gt;&lt;p&gt;</w:t>
      </w:r>
      <w:r>
        <w:rPr>
          <w:sz w:val="32"/>
          <w:szCs w:val="32"/>
        </w:rPr>
        <w:t>科研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利用这些植物，医院开始进行深入研究。通过现代科学手段，他们分析出“懐桑”中的活性成分，并成功提取出了新的药物成分，为人类医学带来了新希望。这也让人们更加珍视这种稀有的生物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不能完全解开“懒散蒲 公 英”的秘密，但随着技术进步和更多研究，我们相信未来一定能够揭开它背后的奥秘。而就在现在，这片小镇上，不仅存续着对这朵花儿深深敬仰，更有无数未知领域等待我们去探索与发现。这就是俗骨</w:t>
      </w:r>
      <w:r>
        <w:rPr>
          <w:sz w:val="32"/>
          <w:szCs w:val="32"/>
        </w:rPr>
        <w:t>(</w:t>
      </w:r>
      <w:r>
        <w:rPr>
          <w:sz w:val="32"/>
          <w:szCs w:val="32"/>
        </w:rPr>
        <w:t>兄妹骨科</w:t>
      </w:r>
      <w:r>
        <w:rPr>
          <w:sz w:val="32"/>
          <w:szCs w:val="32"/>
        </w:rPr>
        <w:t>)</w:t>
      </w:r>
      <w:r>
        <w:rPr>
          <w:sz w:val="32"/>
          <w:szCs w:val="32"/>
        </w:rPr>
        <w:t>里的故事，也许你可以成为其中的一部分。</w:t>
      </w:r>
      <w:r>
        <w:rPr>
          <w:sz w:val="32"/>
          <w:szCs w:val="32"/>
        </w:rPr>
        <w:t>&lt;/p&gt;&lt;p&gt;&lt;a href = "/doc/395152-</w:t>
      </w:r>
      <w:r>
        <w:rPr>
          <w:sz w:val="32"/>
          <w:szCs w:val="32"/>
        </w:rPr>
        <w:t>兄妹骨科的懒散之谜蒲公英背后的故事</w:t>
      </w:r>
      <w:r>
        <w:rPr>
          <w:sz w:val="32"/>
          <w:szCs w:val="32"/>
        </w:rPr>
        <w:t>.doc" rel="alternate" download="395152-</w:t>
      </w:r>
      <w:r>
        <w:rPr>
          <w:sz w:val="32"/>
          <w:szCs w:val="32"/>
        </w:rPr>
        <w:t>兄妹骨科的懒散之谜蒲公英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