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洛克王国托比冒险与友谊的精灵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哪里能找到洛克王国托比？</w:t>
      </w:r>
      <w:r>
        <w:rPr>
          <w:sz w:val="32"/>
          <w:szCs w:val="32"/>
        </w:rPr>
        <w:t>&lt;/p&gt;&lt;p&gt;&lt;img src="/static-img/Dyad7uZu9ScvqN5t18ij6g8wZaGF8cAtaUmksxHt8HmNUKsRDV8-eSH7Bx53vF7C.png"&gt;&lt;/p&gt;&lt;p&gt;</w:t>
      </w:r>
      <w:r>
        <w:rPr>
          <w:sz w:val="32"/>
          <w:szCs w:val="32"/>
        </w:rPr>
        <w:t>在遥远的幻想世界中，有一个被称为“洛克王国”的神秘地方，据说这里隐藏着一个传奇中的英雄——托比。他的故事就像一盏照亮夜空的星星，引领着勇敢的心灵前行。在这个充满魔法和奇迹的地方，每个角落都有可能藏着未知的冒险，而托比正是这段旅程不可或缺的一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是谁？</w:t>
      </w:r>
      <w:r>
        <w:rPr>
          <w:sz w:val="32"/>
          <w:szCs w:val="32"/>
        </w:rPr>
        <w:t>&lt;/p&gt;&lt;p&gt;&lt;img src="/static-img/wloltr9muRC5_WOHBF06-w8wZaGF8cAtaUmksxHt8HnWSOJmQZ66PaWe8rP4UMLj1ueN0a7h6jreskZkeWOyEA.png"&gt;&lt;/p&gt;&lt;p&gt;</w:t>
      </w:r>
      <w:r>
        <w:rPr>
          <w:sz w:val="32"/>
          <w:szCs w:val="32"/>
        </w:rPr>
        <w:t>传说中，洛克王国是一个由精灵、矮人、侏儒和人类共同生活的地方，那里的人们都是为了追求梦想而来，他们对自由与和平有着无尽的渴望。托比，他是一位出身于普通家庭的小伙子，但他心中燃烧的是不寻常的热情——探索未知。他渴望成为英雄，用自己的力量保护朋友，抵御邪恶势力。这份决心，就像是内心最深处的一盞灯，让他在黑暗中勇往直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要寻找他？</w:t>
      </w:r>
      <w:r>
        <w:rPr>
          <w:sz w:val="32"/>
          <w:szCs w:val="32"/>
        </w:rPr>
        <w:t>&lt;/p&gt;&lt;p&gt;&lt;img src="/static-img/fueVvA4sSiCFneI89FIiQQ8wZaGF8cAtaUmksxHt8HnWSOJmQZ66PaWe8rP4UMLj1ueN0a7h6jreskZkeWOyEA.png"&gt;&lt;/p&gt;&lt;p&gt;</w:t>
      </w:r>
      <w:r>
        <w:rPr>
          <w:sz w:val="32"/>
          <w:szCs w:val="32"/>
        </w:rPr>
        <w:t>如果你想要成为真正的英雄，你需要经历一次属于自己的人生挑战。而洛克王国正好提供了这样一次机会。在那里，你可以遇见各种各样的人物，从经验丰富的老手到刚刚踏入冒险之路的小新手。每个人都带有一些独特的情感和技能，这些都是你通往成功之路上的宝贵财富。但是，不论你走到哪一步，都不要忘记寻找那位名叫托比的人，他会以他的智慧指引你的方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才能找到他？</w:t>
      </w:r>
      <w:r>
        <w:rPr>
          <w:sz w:val="32"/>
          <w:szCs w:val="32"/>
        </w:rPr>
        <w:t>&lt;/p&gt;&lt;p&gt;&lt;img src="/static-img/cotjgwnqwHS6FtFN2UCZag8wZaGF8cAtaUmksxHt8HnWSOJmQZ66PaWe8rP4UMLj1ueN0a7h6jreskZkeWOyEA.png"&gt;&lt;/p&gt;&lt;p&gt;</w:t>
      </w:r>
      <w:r>
        <w:rPr>
          <w:sz w:val="32"/>
          <w:szCs w:val="32"/>
        </w:rPr>
        <w:t>虽然洛克王国很大，而且布局复杂，但如果你坚持不懈地探索，你一定能够找到那条通向伟大征途的大道。不妨从首都开始，它位于山脉之巅，是连接不同区域的一个重要枢纽。你可以在那里听取来自四面八方的声音，无论是在酒馆里还是市场上，每个人似乎都知道一些关于托比的事情，只要耐心倾听，就有可能听到一些线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会发生什么？</w:t>
      </w:r>
      <w:r>
        <w:rPr>
          <w:sz w:val="32"/>
          <w:szCs w:val="32"/>
        </w:rPr>
        <w:t>&lt;/p&gt;&lt;p&gt;&lt;img src="/static-img/Ob-z3PgjI8CEJ6t39Dio4A8wZaGF8cAtaUmksxHt8HnWSOJmQZ66PaWe8rP4UMLj1ueN0a7h6jreskZkeWOyEA.png"&gt;&lt;/p&gt;&lt;p&gt;</w:t>
      </w:r>
      <w:r>
        <w:rPr>
          <w:sz w:val="32"/>
          <w:szCs w:val="32"/>
        </w:rPr>
        <w:t>当你终于站在了那个小村庄边缘的时候，你会感到一种难以言喻的情绪涌上心头。这不是因为害怕，也不是因为期待，而更像是对于即将展开的事务充满敬畏。那里的风景如画，一片绿意盎然，这样的宁静让人仿佛置身于另一个世界。但就在这一刻，一阵风吹过，小村庄中的居民们看到了眼前的陌生人，他们眼睛里闪烁着好奇与欢迎，他们知道这是一个新的开始，是命运交响曲中的又一章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有一天，当我们回首我们的旅程时，我们会发现那些曾经匆忙经过的小村庄，那些曾经轻易忽略的小人物，如今却成为了我们生命中不可磨灭的一部分。而对于那些还没有开始他们伟大征途的人来说，没有什么是永远晚期的，因为只要还有希望，还有人愿意去寻找，那么一切皆有可能。所以，不管你的道路多么崎岖，请记得，在这个美丽而又充满挑战的大世界上，有一个人叫做洛克王国托比，他一直在等待着，与你们同行，为未来描绘出更加辉煌图景。</w:t>
      </w:r>
      <w:r>
        <w:rPr>
          <w:sz w:val="32"/>
          <w:szCs w:val="32"/>
        </w:rPr>
        <w:t>&lt;/p&gt;&lt;p&gt;&lt;a href = "/doc/395569-</w:t>
      </w:r>
      <w:r>
        <w:rPr>
          <w:sz w:val="32"/>
          <w:szCs w:val="32"/>
        </w:rPr>
        <w:t>洛克王国托比冒险与友谊的精灵之旅</w:t>
      </w:r>
      <w:r>
        <w:rPr>
          <w:sz w:val="32"/>
          <w:szCs w:val="32"/>
        </w:rPr>
        <w:t>.doc" rel="alternate" download="395569-</w:t>
      </w:r>
      <w:r>
        <w:rPr>
          <w:sz w:val="32"/>
          <w:szCs w:val="32"/>
        </w:rPr>
        <w:t>洛克王国托比冒险与友谊的精灵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