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-</w:t>
      </w:r>
      <w:r>
        <w:rPr>
          <w:sz w:val="48"/>
          <w:szCs w:val="48"/>
        </w:rPr>
        <w:t>一对一的咬战决胜者与屈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咬战：决胜者与屈服者</w:t>
      </w:r>
      <w:r>
        <w:rPr>
          <w:sz w:val="32"/>
          <w:szCs w:val="32"/>
        </w:rPr>
        <w:t>&lt;/p&gt;&lt;p&gt;&lt;img src="/static-img/WQqNugzn4bn8iv9DKBpuJPHXf3ZFc4gB_94NFhGL3i0.jpg"&gt;&lt;/p&gt;&lt;p&gt;</w:t>
      </w:r>
      <w:r>
        <w:rPr>
          <w:sz w:val="32"/>
          <w:szCs w:val="32"/>
        </w:rPr>
        <w:t>在自然界中，咬是动物间争夺食物、领地或求偶的一种常见行为。有时候，这种行为会演变成一种较为复杂的互动——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的咬你战。这种情况下，两个个体展开一场生死斗争，每一个咬击都可能决定输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</w:t>
      </w:r>
      <w:r>
        <w:rPr>
          <w:sz w:val="32"/>
          <w:szCs w:val="32"/>
        </w:rPr>
        <w:t>VS</w:t>
      </w:r>
      <w:r>
        <w:rPr>
          <w:sz w:val="32"/>
          <w:szCs w:val="32"/>
        </w:rPr>
        <w:t>狼群</w:t>
      </w:r>
      <w:r>
        <w:rPr>
          <w:sz w:val="32"/>
          <w:szCs w:val="32"/>
        </w:rPr>
        <w:t>&lt;/p&gt;&lt;p&gt;&lt;img src="/static-img/VW-y61lbX8mIe6rskbBggPHXf3ZFc4gB_94NFhGL3i0.jpg"&gt;&lt;/p&gt;&lt;p&gt;</w:t>
      </w:r>
      <w:r>
        <w:rPr>
          <w:sz w:val="32"/>
          <w:szCs w:val="32"/>
        </w:rPr>
        <w:t>在北美某地区，一只母狐狸和它的幼崽被一群饥饿的狼追赶。当两边距离越来越近时，母狐狸迅速做出决定，它带着幼崽开始了逃跑。但就在这时，它意识到无法再逃脱，便选择了与狼群进行最后抵抗。它勇敢地站立，用锋利的牙齿攻击眼前的敌人，而它那敏捷的小脑袋则不停地向后移动，以避免那些强大的獠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蜻蜓</w:t>
      </w:r>
      <w:r>
        <w:rPr>
          <w:sz w:val="32"/>
          <w:szCs w:val="32"/>
        </w:rPr>
        <w:t>VS</w:t>
      </w:r>
      <w:r>
        <w:rPr>
          <w:sz w:val="32"/>
          <w:szCs w:val="32"/>
        </w:rPr>
        <w:t>蝙蝠</w:t>
      </w:r>
      <w:r>
        <w:rPr>
          <w:sz w:val="32"/>
          <w:szCs w:val="32"/>
        </w:rPr>
        <w:t>&lt;/p&gt;&lt;p&gt;&lt;img src="/static-img/NhfyrEKUaT9oZfEgL_KcWfHXf3ZFc4gB_94NFhGL3i0.png"&gt;&lt;/p&gt;&lt;p&gt;</w:t>
      </w:r>
      <w:r>
        <w:rPr>
          <w:sz w:val="32"/>
          <w:szCs w:val="32"/>
        </w:rPr>
        <w:t>有一次，在一个夜晚，一只大型蝙蝠试图捕捉了一只飞行中的小蜻蜓。这只小蜻蜓为了保护自己，不但用力挥动其长翅膀，还以坚硬而锋利的小嘴巴反射过来攻击蝙蝠。在这个过程中，那只小蜻蜓展示出了惊人的智慧和勇气，最终成功逃离了这一场生死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</w:t>
      </w:r>
      <w:r>
        <w:rPr>
          <w:sz w:val="32"/>
          <w:szCs w:val="32"/>
        </w:rPr>
        <w:t>VS</w:t>
      </w:r>
      <w:r>
        <w:rPr>
          <w:sz w:val="32"/>
          <w:szCs w:val="32"/>
        </w:rPr>
        <w:t>豹子</w:t>
      </w:r>
      <w:r>
        <w:rPr>
          <w:sz w:val="32"/>
          <w:szCs w:val="32"/>
        </w:rPr>
        <w:t>&lt;/p&gt;&lt;p&gt;&lt;img src="/static-img/eKvZGB_FjRbibboyxY3KSPHXf3ZFc4gB_94NFhGL3i0.jpg"&gt;&lt;/p&gt;&lt;p&gt;</w:t>
      </w:r>
      <w:r>
        <w:rPr>
          <w:sz w:val="32"/>
          <w:szCs w:val="32"/>
        </w:rPr>
        <w:t>非洲草原上，一位雄壮的大虎正在享受阳光。一位好奇心旺盛的小豹子突然闯入虎的领土，并试图挑起大虎的情绪。大虎看到了这突如其来的威胁并且感到愤怒，因此决定采取行动。在接下来的几分钟里，大虎和小豹子之间发生了一场激烈战斗，其中双方都表现出了极高级别的心理和身体素质最终，小豹子的机警使得它能够从战斗中幸存下来，而大虎则因为过度疲劳而不得不放弃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</w:t>
      </w:r>
      <w:r>
        <w:rPr>
          <w:sz w:val="32"/>
          <w:szCs w:val="32"/>
        </w:rPr>
        <w:t>VS</w:t>
      </w:r>
      <w:r>
        <w:rPr>
          <w:sz w:val="32"/>
          <w:szCs w:val="32"/>
        </w:rPr>
        <w:t>鸢鸟</w:t>
      </w:r>
      <w:r>
        <w:rPr>
          <w:sz w:val="32"/>
          <w:szCs w:val="32"/>
        </w:rPr>
        <w:t>&lt;/p&gt;&lt;p&gt;&lt;img src="/static-img/iH4yraiF_7KhZ2Q-FQqwMvHXf3ZFc4gB_94NFhGL3i0.jpg"&gt;&lt;/p&gt;&lt;p&gt;</w:t>
      </w:r>
      <w:r>
        <w:rPr>
          <w:sz w:val="32"/>
          <w:szCs w:val="32"/>
        </w:rPr>
        <w:t>一次清晨，一架鹰发现了一只鸢鸟正坐在树枝上思考生活的问题。鹰觉得这是一个完美的时候，所以扑向那个无防备的小生命。但是，那个鸢鸟并没有那么容易就让自己的命运由他人所定。使用自身特有的天敌识别能力，它快速反应，将头部朝向鹰，并伸出尖锐的喙准备自卫。而在这个过程中，两人都展现出了它们各自独特但高度有效的手段，最终导致它们达成了短暂共存的地步，因为他们相互尊重对方作为猎手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无论是在野外还是其他环境里，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的冲突总是充满了策略性与勇气。如果我们将这些动物们的情况应用于人类社会，我们可以看到每个人都是独立的一个个体，每当面临困难或挑战时，我们也能通过我们的智慧和意志力去应对，就像那些生物一样，用我们的方式去“咬”回去，即使我们不能真的用牙齿，但我们可以用我们的知识、经验以及创造力来改变局面，从而成为决胜者，而不是屈服者。</w:t>
      </w:r>
      <w:r>
        <w:rPr>
          <w:sz w:val="32"/>
          <w:szCs w:val="32"/>
        </w:rPr>
        <w:t>&lt;/p&gt;&lt;p&gt;&lt;a href = "/doc/395600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-</w:t>
      </w:r>
      <w:r>
        <w:rPr>
          <w:sz w:val="32"/>
          <w:szCs w:val="32"/>
        </w:rPr>
        <w:t>一对一的咬战决胜者与屈服者</w:t>
      </w:r>
      <w:r>
        <w:rPr>
          <w:sz w:val="32"/>
          <w:szCs w:val="32"/>
        </w:rPr>
        <w:t>.doc" rel="alternate" download="395600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-</w:t>
      </w:r>
      <w:r>
        <w:rPr>
          <w:sz w:val="32"/>
          <w:szCs w:val="32"/>
        </w:rPr>
        <w:t>一对一的咬战决胜者与屈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