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训练让林妙妙变得更加出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有一位名叫张老师的体育老师，他身材魁梧，运动能力极强，对待学生严格而公正。他对每一个学生成绩都有着自己的要求，无论是跑步、跳远还是篮球，都要达到最优标准。张老师认为，只有通过不断地挑战和超越自己才能真正提高。</w:t>
      </w:r>
      <w:r>
        <w:rPr>
          <w:sz w:val="32"/>
          <w:szCs w:val="32"/>
        </w:rPr>
        <w:t>&lt;/p&gt;&lt;p&gt;&lt;img src="/static-img/qof616-wUq4ZCAbnihu-YiJH_au46RPI9m2r8ZpiWyQ.jpg"&gt;&lt;/p&gt;&lt;p&gt;</w:t>
      </w:r>
      <w:r>
        <w:rPr>
          <w:sz w:val="32"/>
          <w:szCs w:val="32"/>
        </w:rPr>
        <w:t>林妙妙是一个普通的学生，她平时并不特别注重体育锻炼，但自从进入张老师的班级后，她发现自己被迫参与到更为激烈的训练中去。在一次次没有懈怠的努力下，林妙妙开始感受到身体素质上的变化。她能够跑得更快，跳得更高，这些都是她以前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基础功夫开始，每天早上六点半就要起床做瑜伽，以增强体内柔韧性和协调性。虽然起床时间很早，但是经过几周这样的习惯化，一切都变得司空见惯。接着是短跑训练，每个星期至少三次，每次至少五公里。这不仅锻炼了她的耐力，还提升了她的速度。</w:t>
      </w:r>
      <w:r>
        <w:rPr>
          <w:sz w:val="32"/>
          <w:szCs w:val="32"/>
        </w:rPr>
        <w:t>&lt;/p&gt;&lt;p&gt;&lt;img src="/static-img/XNOhr4WBVL_2wIZWd4lxLyJH_au46RPI9m2r8ZpiWyQ.jpg"&gt;&lt;/p&gt;&lt;p&gt;</w:t>
      </w:r>
      <w:r>
        <w:rPr>
          <w:sz w:val="32"/>
          <w:szCs w:val="32"/>
        </w:rPr>
        <w:t>其次，在篮球方面，张老师教会了他们各种传接技巧，让他们学会如何利用对方失误来取得优势。而且他还强调团队合作，比如在比赛中如何有效地配合队友进行进攻或防守。此外，还有一系列力量训练，如举重、弹跳等，以增强肌肉力量和爆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心理素质方面，张老师也给予了很多指导。他鼓励学生们在遇到困难时不要气馁，要像狼一样咬紧牙关，不断前行。这一点对林妙妙来说尤其重要，因为她曾经因为害怕失败而放弃过许多事情。但现在，她已经学会了一种坚持到底的心态，即使面对痛苦，也能坚持下去直至成功。</w:t>
      </w:r>
      <w:r>
        <w:rPr>
          <w:sz w:val="32"/>
          <w:szCs w:val="32"/>
        </w:rPr>
        <w:t>&lt;/p&gt;&lt;p&gt;&lt;img src="/static-img/LT6VtM3BweG85KgMOUZZZSJH_au46RPI9m2r8ZpiWyQ.jpg"&gt;&lt;/p&gt;&lt;p&gt;</w:t>
      </w:r>
      <w:r>
        <w:rPr>
          <w:sz w:val="32"/>
          <w:szCs w:val="32"/>
        </w:rPr>
        <w:t>最后，在每周末，张老师都会组织全校学生参加户外活动，比如徒步旅行或者攀岩等，这不仅锻炼了身体，还增进了同伴间的情谊。这些活动对于那些平日里宅在家里的孩子们来说，是一种完全不同的体验，让他们了解到了自然界中的美好，以及团队合作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系统化训练，当年的那个无忧无虑的小女孩变成了一个充满活力的少女。她的身体更加健壮，更具竞争力，而且她还学会了一种从未有的自信心。她明白，没有人能帮你完成你的目标，你必须亲自动手去实现它们。而这份改变，全归功于那位严厉但又温暖的心灵——体育老师張先生。在他的悉心培养下，林妙妙成为了学校乃至地区的一个新星，最终走上了成为专业运动员的人生道路。</w:t>
      </w:r>
      <w:r>
        <w:rPr>
          <w:sz w:val="32"/>
          <w:szCs w:val="32"/>
        </w:rPr>
        <w:t>&lt;/p&gt;&lt;p&gt;&lt;img src="/static-img/6orlnh2LOm8jVF3oHt7eDiJH_au46RPI9m2r8ZpiWyQ.jpg"&gt;&lt;/p&gt;&lt;p&gt;&lt;a href = "/doc/395699-</w:t>
      </w:r>
      <w:r>
        <w:rPr>
          <w:sz w:val="32"/>
          <w:szCs w:val="32"/>
        </w:rPr>
        <w:t>体育老师的严格训练让林妙妙变得更加出色</w:t>
      </w:r>
      <w:r>
        <w:rPr>
          <w:sz w:val="32"/>
          <w:szCs w:val="32"/>
        </w:rPr>
        <w:t>.doc" rel="alternate" download="395699-</w:t>
      </w:r>
      <w:r>
        <w:rPr>
          <w:sz w:val="32"/>
          <w:szCs w:val="32"/>
        </w:rPr>
        <w:t>体育老师的严格训练让林妙妙变得更加出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