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黄女人的加油站我在这家加油站遇见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家加油站遇见了她。秋葵视频黄女人的加油站，听起来像是一个神秘的地点，但实际上，它只是一个普通的加油站，位于市中心的一个十字路口旁边。她的车子停在那里，她站在收银机前，用手机输入着什么。我注意到了，因为她的动作有些不自然。</w:t>
      </w:r>
      <w:r>
        <w:rPr>
          <w:sz w:val="32"/>
          <w:szCs w:val="32"/>
        </w:rPr>
        <w:t>&lt;/p&gt;&lt;p&gt;&lt;img src="/static-img/_6cgdkfXXwudRfwUcrSWIj-IxBwh25vsnDnNKzwd20NgCmWSGKjwU7TpT73Y3UDb.png"&gt;&lt;/p&gt;&lt;p&gt;</w:t>
      </w:r>
      <w:r>
        <w:rPr>
          <w:sz w:val="32"/>
          <w:szCs w:val="32"/>
        </w:rPr>
        <w:t>我对这个地方的印象并不深刻，但是那位黄发女士却让我产生了一种共鸣。她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既朴素又充满活力。在那个忙碌而又平凡的地方，她显得格外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猜想她可能是个旅行者，或者是某个故事中的英雄。她为什么会来到这里？是为了找工作、探险还是寻求新的生活？这些问题让我心生好奇，我决定跟进去看看。</w:t>
      </w:r>
      <w:r>
        <w:rPr>
          <w:sz w:val="32"/>
          <w:szCs w:val="32"/>
        </w:rPr>
        <w:t>&lt;/p&gt;&lt;p&gt;&lt;img src="/static-img/epotL0bFF0Ew_swxvhs3ET-IxBwh25vsnDnNKzwd20PMOWzcY0T2RIykhSQjE17ibKnMZVu3ScR42SS_Z_CK5fDkOeLqs5CpCL3LhzWf17GBTcU1KFNDhl-eOFFxAGAo.jpg"&gt;&lt;/p&gt;&lt;p&gt;</w:t>
      </w:r>
      <w:r>
        <w:rPr>
          <w:sz w:val="32"/>
          <w:szCs w:val="32"/>
        </w:rPr>
        <w:t>走进加油站，那股微妙的香气扑鼻而来，是燃料和咖啡混合后的味道。黄发女士抬起头，看向我，我尝试打招呼：“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应：“你好。”然后继续盯着手机屏幕，不再抬头。这时，一辆卡车开进了加油站，对面的人员开始为它服务。我注意到，这里的服务员都很熟练，他们知道如何快速、高效地完成每一次加油过程，而那些等待的人们则静静地坐在椅子上，有些人看书，有些人玩手机，有些人只是望着窗外思考。</w:t>
      </w:r>
      <w:r>
        <w:rPr>
          <w:sz w:val="32"/>
          <w:szCs w:val="32"/>
        </w:rPr>
        <w:t>&lt;/p&gt;&lt;p&gt;&lt;img src="/static-img/oF0FPf1Vy4v5BFWhpKp_Vj-IxBwh25vsnDnNKzwd20PMOWzcY0T2RIykhSQjE17ibKnMZVu3ScR42SS_Z_CK5fDkOeLqs5CpCL3LhzWf17GBTcU1KFNDhl-eOFFxAGAo.png"&gt;&lt;/p&gt;&lt;p&gt;</w:t>
      </w:r>
      <w:r>
        <w:rPr>
          <w:sz w:val="32"/>
          <w:szCs w:val="32"/>
        </w:rPr>
        <w:t>黄发女士最终结账并离开了，加满了汽油后，她驾驶着小型汽车离开了这里。但我的思绪还留在那里，那个秋葵视频黄女人的加油站，它不仅仅是一座建筑，更是一段故事的一部分——关于人们追逐梦想、寻找新生活的小小插曲。而对于我们所有人来说，无论何时何地，都有无数这样的场景等待我们的发现。</w:t>
      </w:r>
      <w:r>
        <w:rPr>
          <w:sz w:val="32"/>
          <w:szCs w:val="32"/>
        </w:rPr>
        <w:t>&lt;/p&gt;&lt;p&gt;&lt;a href = "/doc/395919-</w:t>
      </w:r>
      <w:r>
        <w:rPr>
          <w:sz w:val="32"/>
          <w:szCs w:val="32"/>
        </w:rPr>
        <w:t>秋葵视频黄女人的加油站我在这家加油站遇见了她</w:t>
      </w:r>
      <w:r>
        <w:rPr>
          <w:sz w:val="32"/>
          <w:szCs w:val="32"/>
        </w:rPr>
        <w:t>.doc" rel="alternate" download="395919-</w:t>
      </w:r>
      <w:r>
        <w:rPr>
          <w:sz w:val="32"/>
          <w:szCs w:val="32"/>
        </w:rPr>
        <w:t>秋葵视频黄女人的加油站我在这家加油站遇见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