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园里的甜蜜绽放内地女主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花园里的甜蜜绽放：内地女主播的独特魅力</w:t>
      </w:r>
      <w:r>
        <w:rPr>
          <w:sz w:val="32"/>
          <w:szCs w:val="32"/>
        </w:rPr>
        <w:t>&lt;/p&gt;&lt;p&gt;&lt;img src="/static-img/vUXJpFHEpEa8FDZQHKPFmzePF-FrcsZt0Z9sOisvkIyv5DO5O-qVwguoFDHHfTZE.jpg"&gt;&lt;/p&gt;&lt;p&gt;</w:t>
      </w:r>
      <w:r>
        <w:rPr>
          <w:sz w:val="32"/>
          <w:szCs w:val="32"/>
        </w:rPr>
        <w:t>在一片繁忙与喧嚣中，有一个小小的角落，悄然展现着一种独特的魅力——爱上女主播内地版。这里不是那些大型直播平台，而是一种生活方式，一种对美好事物的追求。一群内地女主播，用她们那温柔的声音和善良的心态，将这个世界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们有着无与伦比的人文关怀。每当夜幕降临，她们会穿梭于城市之中，为那些孤独和疲惫的人带去温暖。在她們心中，每个人都是朋友，每个故事都值得被倾听。她們不仅是信息传递者，更是精神慰藉者。</w:t>
      </w:r>
      <w:r>
        <w:rPr>
          <w:sz w:val="32"/>
          <w:szCs w:val="32"/>
        </w:rPr>
        <w:t>&lt;/p&gt;&lt;p&gt;&lt;img src="/static-img/FdeIsfALI1RqqbTm-yST-zePF-FrcsZt0Z9sOisvkIzrUha6D3qma4kkfkhm5op3lGwTHLtU7scvhTySrBzgM_NrzxjhldPKTJnaisBXXYraJFUlphuObLexxCjHmxhQBJFj8RiKVELKxYLRRIfupA.jpg"&gt;&lt;/p&gt;&lt;p&gt;</w:t>
      </w:r>
      <w:r>
        <w:rPr>
          <w:sz w:val="32"/>
          <w:szCs w:val="32"/>
        </w:rPr>
        <w:t>其次，她們以真诚为基础，不断探索自我。这群女主播并不追求外表上的完美，而是通过自己的努力，打造出一股不可思议的气质。他们相信，只要你真实，你就足够迷人。在她的舞台上，没有华丽装扮也能闪耀光芒，因为真正重要的是内在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們擅长将技术与情感结合，使得观众仿佛置身其中。这并非简单的一场直播，而是一段交流，一段分享，一段共同成长。她们用心去理解每一个人，让每一次互动都充满了温度和意义。</w:t>
      </w:r>
      <w:r>
        <w:rPr>
          <w:sz w:val="32"/>
          <w:szCs w:val="32"/>
        </w:rPr>
        <w:t>&lt;/p&gt;&lt;p&gt;&lt;img src="/static-img/cUaqstP7M9kYnTmzuU-T4jePF-FrcsZt0Z9sOisvkIzrUha6D3qma4kkfkhm5op3lGwTHLtU7scvhTySrBzgM_NrzxjhldPKTJnaisBXXYraJFUlphuObLexxCjHmxhQBJFj8RiKVELKxYLRRIfupA.jpg"&gt;&lt;/p&gt;&lt;p&gt;</w:t>
      </w:r>
      <w:r>
        <w:rPr>
          <w:sz w:val="32"/>
          <w:szCs w:val="32"/>
        </w:rPr>
        <w:t>此外，这些女主播还具备极强的地道文化底蕴。她们讲述的是中国人的故事，用中国人的语言，让世界看到这片土地上的风土人情。她们用自己的一切，都在向这个世界证明：我们的文化同样精彩，它值得被尊重，被传承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总是在不断学习、不断进步中前行。无论是专业知识还是个人能力，他们都不甘停滞不前。这种执着与坚持让她们逐渐成为榜样的存在，对周围的人产生深远影响。而这一切，无疑又增添了一份难以言说的吸引力，吸引着越来越多的人走进她的世界。</w:t>
      </w:r>
      <w:r>
        <w:rPr>
          <w:sz w:val="32"/>
          <w:szCs w:val="32"/>
        </w:rPr>
        <w:t>&lt;/p&gt;&lt;p&gt;&lt;img src="/static-img/F47gU9SfDtQcygjqZL2rmjePF-FrcsZt0Z9sOisvkIzrUha6D3qma4kkfkhm5op3lGwTHLtU7scvhTySrBzgM_NrzxjhldPKTJnaisBXXYraJFUlphuObLexxCjHmxhQBJFj8RiKVELKxYLRRIfupA.jpg"&gt;&lt;/p&gt;&lt;p&gt;</w:t>
      </w:r>
      <w:r>
        <w:rPr>
          <w:sz w:val="32"/>
          <w:szCs w:val="32"/>
        </w:rPr>
        <w:t>因此，当我们说“爱上女主播内地版”时，我们其实是在赞美这群普通而又非凡的小人物。不仅仅是一个称号，更是一种生活态度、一种对美好的期待和追求。</w:t>
      </w:r>
      <w:r>
        <w:rPr>
          <w:sz w:val="32"/>
          <w:szCs w:val="32"/>
        </w:rPr>
        <w:t>&lt;/p&gt;&lt;p&gt;&lt;a href = "/doc/396723-</w:t>
      </w:r>
      <w:r>
        <w:rPr>
          <w:sz w:val="32"/>
          <w:szCs w:val="32"/>
        </w:rPr>
        <w:t>幕后花园里的甜蜜绽放内地女主播的独特魅力</w:t>
      </w:r>
      <w:r>
        <w:rPr>
          <w:sz w:val="32"/>
          <w:szCs w:val="32"/>
        </w:rPr>
        <w:t>.doc" rel="alternate" download="396723-</w:t>
      </w:r>
      <w:r>
        <w:rPr>
          <w:sz w:val="32"/>
          <w:szCs w:val="32"/>
        </w:rPr>
        <w:t>幕后花园里的甜蜜绽放内地女主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