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田真子电影我和织田真子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织田真子的奇幻冒险</w:t>
      </w:r>
      <w:r>
        <w:rPr>
          <w:sz w:val="32"/>
          <w:szCs w:val="32"/>
        </w:rPr>
        <w:t>&lt;/p&gt;&lt;p&gt;&lt;img src="/static-img/n1lgSm1VVFDE0twk_JjAZgxG7bK24HC_gYZ1CbCUZ1SlHajenTv8r4mHJ3E4SZWg.png"&gt;&lt;/p&gt;&lt;p&gt;</w:t>
      </w:r>
      <w:r>
        <w:rPr>
          <w:sz w:val="32"/>
          <w:szCs w:val="32"/>
        </w:rPr>
        <w:t>在一个阳光明媚的周末，我决定带着我的小朋友去看一部新上映的电影——《织田真子与魔法之星》。这部电影是根据日本历史上的著名将领织田信长的孙女，织田真子的传说改编而成的。听说里面有很多关于勇气、友情和魔法的故事，我相信这会是一个很棒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影院，排队买票的时候，小朋友兴奋地问我：“妈妈，这个电影里真的有魔法吗？”我笑着回答：“当然了，我们要一起看到！”</w:t>
      </w:r>
      <w:r>
        <w:rPr>
          <w:sz w:val="32"/>
          <w:szCs w:val="32"/>
        </w:rPr>
        <w:t>&lt;/p&gt;&lt;p&gt;&lt;img src="/static-img/2mc8LXFdA1UXB7OuLGNhWgxG7bK24HC_gYZ1CbCUZ1SI-C3wOaukmVIEOEMfTiHXr7UAx5o-YajwbqfLNSI0qrRkZA2L4PNFcyKgHaDGKk8boeInniLDe-QfTHHSNlpTh9awgZsIIeu9R_te2S2Hug.jpg"&gt;&lt;/p&gt;&lt;p&gt;</w:t>
      </w:r>
      <w:r>
        <w:rPr>
          <w:sz w:val="32"/>
          <w:szCs w:val="32"/>
        </w:rPr>
        <w:t>进门后，我们找到了座位，一边等待开始播放一边看着周围的人潮。我注意到，有不少家庭都带着孩子们来看这个电影，而旁边的一对年轻夫妇也似乎是为了这个特别主题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银幕亮起了前言，那熟悉的声音响起：“在一个遥远的地方，有一片被魔力所覆盖的大地…” 我知道，这就是开场啦！</w:t>
      </w:r>
      <w:r>
        <w:rPr>
          <w:sz w:val="32"/>
          <w:szCs w:val="32"/>
        </w:rPr>
        <w:t>&lt;/p&gt;&lt;p&gt;&lt;img src="/static-img/NEnM5Bh-NZUNRcIdnKexmAxG7bK24HC_gYZ1CbCUZ1SI-C3wOaukmVIEOEMfTiHXr7UAx5o-YajwbqfLNSI0qrRkZA2L4PNFcyKgHaDGKk8boeInniLDe-QfTHHSNlpTh9awgZsIIeu9R_te2S2Hug.png"&gt;&lt;/p&gt;&lt;p&gt;</w:t>
      </w:r>
      <w:r>
        <w:rPr>
          <w:sz w:val="32"/>
          <w:szCs w:val="32"/>
        </w:rPr>
        <w:t>剧情展开得非常精彩，织田真子是一位勇敢又善良的小女孩，她拥有预知未来的能力，并且总是用她的智慧帮助那些需要帮助的人。在一次偶然中，她发现了一颗神秘的小石头，这才揭开了她真正身份以及她面临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紧张地握住我的手，每当关键时刻出现危机，都会惊呼：“快救她呀！”而我则微笑着告诉他，“不要担心，看吧，他们一定能解决问题。”</w:t>
      </w:r>
      <w:r>
        <w:rPr>
          <w:sz w:val="32"/>
          <w:szCs w:val="32"/>
        </w:rPr>
        <w:t>&lt;/p&gt;&lt;p&gt;&lt;img src="/static-img/CU7Z8frsXpD_AH6Kqx2LKgxG7bK24HC_gYZ1CbCUZ1SI-C3wOaukmVIEOEMfTiHXr7UAx5o-YajwbqfLNSI0qrRkZA2L4PNFcyKgHaDGKk8boeInniLDe-QfTHHSNlpTh9awgZsIIeu9R_te2S2Hug.jpg"&gt;&lt;/p&gt;&lt;p&gt;</w:t>
      </w:r>
      <w:r>
        <w:rPr>
          <w:sz w:val="32"/>
          <w:szCs w:val="32"/>
        </w:rPr>
        <w:t>最后，在众人的支持下，织田真子成功解除了邪恶力量，最终恢复了和平。她以一种超乎想象的方式证明了自己，并且让所有人都对她的勇气和善良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影院后，小朋友满脸期待地说：“下次可以再看其他关于英雄们的故事吗？”我点点头，“当然可以，我们还有一大堆好东西要探索呢！”</w:t>
      </w:r>
      <w:r>
        <w:rPr>
          <w:sz w:val="32"/>
          <w:szCs w:val="32"/>
        </w:rPr>
        <w:t>&lt;/p&gt;&lt;p&gt;&lt;img src="/static-img/lA1OD6iL87j0R5ZQQi0OFQxG7bK24HC_gYZ1CbCUZ1SI-C3wOaukmVIEOEMfTiHXr7UAx5o-YajwbqfLNSI0qrRkZA2L4PNFcyKgHaDGKk8boeInniLDe-QfTHHSNlpTh9awgZsIIeu9R_te2S2Hug.jpg"&gt;&lt;/p&gt;&lt;p&gt;</w:t>
      </w:r>
      <w:r>
        <w:rPr>
          <w:sz w:val="32"/>
          <w:szCs w:val="32"/>
        </w:rPr>
        <w:t>对于“织田真子电影”，它不仅仅是一场视觉盛宴，更是一段美好的回忆，是亲子之间共同体验的情感纽带。而这种经历，不论发生在哪个角落，也许正是我儿童时代最珍贵的心灵画卷之一。</w:t>
      </w:r>
      <w:r>
        <w:rPr>
          <w:sz w:val="32"/>
          <w:szCs w:val="32"/>
        </w:rPr>
        <w:t>&lt;/p&gt;&lt;p&gt;&lt;a href = "/doc/397505-</w:t>
      </w:r>
      <w:r>
        <w:rPr>
          <w:sz w:val="32"/>
          <w:szCs w:val="32"/>
        </w:rPr>
        <w:t>织田真子电影我和织田真子的奇幻冒险</w:t>
      </w:r>
      <w:r>
        <w:rPr>
          <w:sz w:val="32"/>
          <w:szCs w:val="32"/>
        </w:rPr>
        <w:t>.doc" rel="alternate" download="397505-</w:t>
      </w:r>
      <w:r>
        <w:rPr>
          <w:sz w:val="32"/>
          <w:szCs w:val="32"/>
        </w:rPr>
        <w:t>织田真子电影我和织田真子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