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望都市疯狂的缠绵</w:t>
      </w:r>
      <w:r>
        <w:rPr>
          <w:sz w:val="48"/>
          <w:szCs w:val="48"/>
        </w:rPr>
        <w:t>-</w:t>
      </w:r>
      <w:r>
        <w:rPr>
          <w:sz w:val="48"/>
          <w:szCs w:val="48"/>
        </w:rPr>
        <w:t>纽约的热恋与华尔街的诱惑欲望都市中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纽约的热恋与华尔街的诱惑：欲望都市中的爱恨交织</w:t>
      </w:r>
      <w:r>
        <w:rPr>
          <w:sz w:val="32"/>
          <w:szCs w:val="32"/>
        </w:rPr>
        <w:t>&lt;/p&gt;&lt;p&gt;&lt;img src="/static-img/AAm1gZ3n6FaioRxzEJLgPO7FfU7m0N4haL0qPs-BxXcfuKUa5ZUuvlhhTft1sdlL.png"&gt;&lt;/p&gt;&lt;p&gt;</w:t>
      </w:r>
      <w:r>
        <w:rPr>
          <w:sz w:val="32"/>
          <w:szCs w:val="32"/>
        </w:rPr>
        <w:t>在那座灯火辉煌、繁忙永不停歇的大都市——纽约，人与人的关系总是复杂而多变。这里不仅有着令人向往的梦想和机遇，也孕育着无数的人际故事，这些故事中充满了欲望、疯狂和缠绵。</w:t>
      </w:r>
      <w:r>
        <w:rPr>
          <w:sz w:val="32"/>
          <w:szCs w:val="32"/>
        </w:rPr>
        <w:t>&lt;/p&gt;&lt;p&gt;</w:t>
      </w:r>
      <w:r>
        <w:rPr>
          <w:sz w:val="32"/>
          <w:szCs w:val="32"/>
        </w:rPr>
        <w:t>记得有一对年轻的情侣，他们在一个阳光灿烂的周末下午，在中央公园的一条长椅上相遇。那位年轻女孩是一名设计师，她正沉浸在即将展出的新作品中，而男孩则是一名金融分析师，他刚从华尔街回家。在一阵风吹过时，那个女孩不小心掉落了一张草图纸，男孩急忙赶过去捡起，却发现那竟然是他未来的老板正在筹划的一个大项目方案。两人惊讶之余，不禁笑了出来，因为他们都意识到这是命运安排的一次巧合。</w:t>
      </w:r>
      <w:r>
        <w:rPr>
          <w:sz w:val="32"/>
          <w:szCs w:val="32"/>
        </w:rPr>
        <w:t>&lt;/p&gt;&lt;p&gt;&lt;img src="/static-img/gSRgX51lH6wwkW8tmdLEU-7FfU7m0N4haL0qPs-BxXcjpIt22pYRVLZ40Wxks4d0gZfXJFWzvaGhl1WDX3OCiA.png"&gt;&lt;/p&gt;&lt;p&gt;</w:t>
      </w:r>
      <w:r>
        <w:rPr>
          <w:sz w:val="32"/>
          <w:szCs w:val="32"/>
        </w:rPr>
        <w:t>随后，他们开始频繁地见面，女孩介绍给了他她的世界，而男孩子也带他走进了她所处的艺术界。他被深深吸引于她的才华和创意，同时也为自己的职业生涯感到不安。他们之间不断地交流思想，对彼此产生了越来越深厚的情感。而这份情感，是两个人各自追逐梦想过程中的重要支撑。</w:t>
      </w:r>
      <w:r>
        <w:rPr>
          <w:sz w:val="32"/>
          <w:szCs w:val="32"/>
        </w:rPr>
        <w:t>&lt;/p&gt;&lt;p&gt;</w:t>
      </w:r>
      <w:r>
        <w:rPr>
          <w:sz w:val="32"/>
          <w:szCs w:val="32"/>
        </w:rPr>
        <w:t>然而，在这个欲望都市里，每个人都有自己的野心和目标。那个金融分析师渐渐发现自己对于商业策略的热情胜过了对艺术家的喜好，他开始犹豫是否应该选择更稳定且富有成就感的事业。但是，当他看到女朋友因为他的支持而能够成功展出作品，并因此获得更多机会时，他的心又被温暖起来。他意识到，无论何种选择，都必须以真诚和勇气去面对生活。</w:t>
      </w:r>
      <w:r>
        <w:rPr>
          <w:sz w:val="32"/>
          <w:szCs w:val="32"/>
        </w:rPr>
        <w:t>&lt;/p&gt;&lt;p&gt;&lt;img src="/static-img/VE3M62dEQWB3Tab8cSbl6e7FfU7m0N4haL0qPs-BxXcjpIt22pYRVLZ40Wxks4d0gZfXJFWzvaGhl1WDX3OCiA.png"&gt;&lt;/p&gt;&lt;p&gt;</w:t>
      </w:r>
      <w:r>
        <w:rPr>
          <w:sz w:val="32"/>
          <w:szCs w:val="32"/>
        </w:rPr>
        <w:t>这样的爱恨交织，不仅体现在两个人的感情关系中，也反映在他们内心挣扎斗争之中。这就是欲望都市疯狂的缠绵，它让人们明白，只要坚持真实，用全身心去投入，就能找到属于自己的幸福路径，无论是在艺术界还是商业世界。</w:t>
      </w:r>
      <w:r>
        <w:rPr>
          <w:sz w:val="32"/>
          <w:szCs w:val="32"/>
        </w:rPr>
        <w:t>&lt;/p&gt;&lt;p&gt;</w:t>
      </w:r>
      <w:r>
        <w:rPr>
          <w:sz w:val="32"/>
          <w:szCs w:val="32"/>
        </w:rPr>
        <w:t>最后，他们决定共同前行，一起面对挑战，一起享受生活。这段经历，让他们明白，即使是在最疯狂的地球角落——纽约市，有时候，最珍贵的事情，就是那些简单而纯粹的情感交流与人生的探索。如果没有这些“疯狂”，我们可能会错过生命中的许多美好瞬间。</w:t>
      </w:r>
      <w:r>
        <w:rPr>
          <w:sz w:val="32"/>
          <w:szCs w:val="32"/>
        </w:rPr>
        <w:t>&lt;/p&gt;&lt;p&gt;&lt;img src="/static-img/Y-QldC38JXD0tlyZS7Vg5-7FfU7m0N4haL0qPs-BxXcjpIt22pYRVLZ40Wxks4d0gZfXJFWzvaGhl1WDX3OCiA.png"&gt;&lt;/p&gt;&lt;p&gt;&lt;a href = "/doc/397614-</w:t>
      </w:r>
      <w:r>
        <w:rPr>
          <w:sz w:val="32"/>
          <w:szCs w:val="32"/>
        </w:rPr>
        <w:t>欲望都市疯狂的缠绵</w:t>
      </w:r>
      <w:r>
        <w:rPr>
          <w:sz w:val="32"/>
          <w:szCs w:val="32"/>
        </w:rPr>
        <w:t>-</w:t>
      </w:r>
      <w:r>
        <w:rPr>
          <w:sz w:val="32"/>
          <w:szCs w:val="32"/>
        </w:rPr>
        <w:t>纽约的热恋与华尔街的诱惑欲望都市中的爱恨交织</w:t>
      </w:r>
      <w:r>
        <w:rPr>
          <w:sz w:val="32"/>
          <w:szCs w:val="32"/>
        </w:rPr>
        <w:t>.doc" rel="alternate" download="397614-</w:t>
      </w:r>
      <w:r>
        <w:rPr>
          <w:sz w:val="32"/>
          <w:szCs w:val="32"/>
        </w:rPr>
        <w:t>欲望都市疯狂的缠绵</w:t>
      </w:r>
      <w:r>
        <w:rPr>
          <w:sz w:val="32"/>
          <w:szCs w:val="32"/>
        </w:rPr>
        <w:t>-</w:t>
      </w:r>
      <w:r>
        <w:rPr>
          <w:sz w:val="32"/>
          <w:szCs w:val="32"/>
        </w:rPr>
        <w:t>纽约的热恋与华尔街的诱惑欲望都市中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