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沉淀老当益壮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淀：老当益壮的智慧之旅</w:t>
      </w:r>
      <w:r>
        <w:rPr>
          <w:sz w:val="32"/>
          <w:szCs w:val="32"/>
        </w:rPr>
        <w:t>&lt;/p&gt;&lt;p&gt;&lt;img src="/static-img/Aoe64Uo-X0VMtxzAlJT5XOOq9_HVuVOvNTcvTti6vcpyV1v96MC5sevLQrazOLVZ.png"&gt;&lt;/p&gt;&lt;p&gt;</w:t>
      </w:r>
      <w:r>
        <w:rPr>
          <w:sz w:val="32"/>
          <w:szCs w:val="32"/>
        </w:rPr>
        <w:t>在人生的长河中，有些时刻仿佛是逆流而上的，而老当益壮却是一种顺流而下的体验。它不仅仅是年龄的积累，更是一种精神的成熟，是对生命深层次理解和认知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境中的韧性</w:t>
      </w:r>
      <w:r>
        <w:rPr>
          <w:sz w:val="32"/>
          <w:szCs w:val="32"/>
        </w:rPr>
        <w:t>&lt;/p&gt;&lt;p&gt;&lt;img src="/static-img/wOxO1rbssXNWX26qM-QXNOOq9_HVuVOvNTcvTti6vcrUyejyvs5CUogXvmUTQJ-EOt5-4poKFeB5s7NkBH6txQ.png"&gt;&lt;/p&gt;&lt;p&gt;</w:t>
      </w:r>
      <w:r>
        <w:rPr>
          <w:sz w:val="32"/>
          <w:szCs w:val="32"/>
        </w:rPr>
        <w:t>在《老当益壮</w:t>
      </w:r>
      <w:r>
        <w:rPr>
          <w:sz w:val="32"/>
          <w:szCs w:val="32"/>
        </w:rPr>
        <w:t>2</w:t>
      </w:r>
      <w:r>
        <w:rPr>
          <w:sz w:val="32"/>
          <w:szCs w:val="32"/>
        </w:rPr>
        <w:t>阅读》这本书中，我们可以看到作者通过自己的经历，讲述了如何在逆境中找到前行的力量。这种力量不是来自于年轻人的热血，也不是来自于青春期的冲动，而是来自于一段段艰难卓绝的人生路程。在这些故事里，每个人都有着共同的心声，那就是无论身处何种困境，都要保持坚韧不拔的心态，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与经验</w:t>
      </w:r>
      <w:r>
        <w:rPr>
          <w:sz w:val="32"/>
          <w:szCs w:val="32"/>
        </w:rPr>
        <w:t>&lt;/p&gt;&lt;p&gt;&lt;img src="/static-img/MJLqW9n07RCCJ2p3xCRfV-Oq9_HVuVOvNTcvTti6vcrUyejyvs5CUogXvmUTQJ-EOt5-4poKFeB5s7NkBH6txQ.png"&gt;&lt;/p&gt;&lt;p&gt;</w:t>
      </w:r>
      <w:r>
        <w:rPr>
          <w:sz w:val="32"/>
          <w:szCs w:val="32"/>
        </w:rPr>
        <w:t>随着时间的推移，每个人都会积累一定量的知识和经验。但真正意义上的“老当益壮”，并不只是简单地增加了一点点智慧，它更像是将这些宝贵财富进行了精炼和提炼，使其成为自己心灵深处的一盏明灯。这份智慧能够帮助我们在遇到问题时迅速做出决策，在人生道路上少走弯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命哲学</w:t>
      </w:r>
      <w:r>
        <w:rPr>
          <w:sz w:val="32"/>
          <w:szCs w:val="32"/>
        </w:rPr>
        <w:t>&lt;/p&gt;&lt;p&gt;&lt;img src="/static-img/4qpmk5UUKgDE1ZGxh6OxLuOq9_HVuVOvNTcvTti6vcrUyejyvs5CUogXvmUTQJ-EOt5-4poKFeB5s7NkBH6txQ.jpg"&gt;&lt;/p&gt;&lt;p&gt;</w:t>
      </w:r>
      <w:r>
        <w:rPr>
          <w:sz w:val="32"/>
          <w:szCs w:val="32"/>
        </w:rPr>
        <w:t>对于那些追求终极真理的人来说，“老当益壮”是一个哲学问题。它探讨的是什么是生命真正意义，以及我们应该如何去生活。当我们站在山顶，看向远方的时候，我们会发现很多事情都是相似的，无论是过去还是未来，只有不断学习，不断进步，才能让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健康与活力</w:t>
      </w:r>
      <w:r>
        <w:rPr>
          <w:sz w:val="32"/>
          <w:szCs w:val="32"/>
        </w:rPr>
        <w:t>&lt;/p&gt;&lt;p&gt;&lt;img src="/static-img/WECY4TZNMcsf9mp1m2Jdf-Oq9_HVuVOvNTcvTti6vcrUyejyvs5CUogXvmUTQJ-EOt5-4poKFeB5s7NkBH6txQ.png"&gt;&lt;/p&gt;&lt;p&gt;</w:t>
      </w:r>
      <w:r>
        <w:rPr>
          <w:sz w:val="32"/>
          <w:szCs w:val="32"/>
        </w:rPr>
        <w:t>身体健康是实现“老当益壮”的基石之一。当一个人能够保持良好的身体状态时，他就拥有了更多去享受生活和追求梦想的机会。而《老当益壮</w:t>
      </w:r>
      <w:r>
        <w:rPr>
          <w:sz w:val="32"/>
          <w:szCs w:val="32"/>
        </w:rPr>
        <w:t>2</w:t>
      </w:r>
      <w:r>
        <w:rPr>
          <w:sz w:val="32"/>
          <w:szCs w:val="32"/>
        </w:rPr>
        <w:t>阅读》也提醒我们，要注重身心健康，这样才能在高龄化社会中继续保持活力，不被年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老当益壮”还蕴含着一种传承与创新的精神。虽然年轻时代充满了激情，但是在这个过程中，我们也要学会从历史和先辈们那里汲取营养，将他们留给我们的智慧融入到现代社会，从而为新时代带来新的思想、新方法、新技术，这样才能够真正地实现自我超越，让每一代人都能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当益壮</w:t>
      </w:r>
      <w:r>
        <w:rPr>
          <w:sz w:val="32"/>
          <w:szCs w:val="32"/>
        </w:rPr>
        <w:t>2</w:t>
      </w:r>
      <w:r>
        <w:rPr>
          <w:sz w:val="32"/>
          <w:szCs w:val="32"/>
        </w:rPr>
        <w:t>阅读》是一本关于如何通过积累经验和知识，不断提升自我，以达到一种精神上的成熟。本文通过分析书中的主题，对“老当益壮”的概念进行了一番深入探讨，并将其应用于日常生活中的各个方面，从而展现出一个全面的视角。这本书不仅仅教会我们如何面对困难，更教会我们怎样用好每一个阶段的人生，怎样让自己成为那个既聪明又有魅力的“古井无波”。</w:t>
      </w:r>
      <w:r>
        <w:rPr>
          <w:sz w:val="32"/>
          <w:szCs w:val="32"/>
        </w:rPr>
        <w:t>&lt;/p&gt;&lt;p&gt;&lt;a href = "/doc/398310-</w:t>
      </w:r>
      <w:r>
        <w:rPr>
          <w:sz w:val="32"/>
          <w:szCs w:val="32"/>
        </w:rPr>
        <w:t>岁月沉淀老当益壮的智慧之旅</w:t>
      </w:r>
      <w:r>
        <w:rPr>
          <w:sz w:val="32"/>
          <w:szCs w:val="32"/>
        </w:rPr>
        <w:t>.doc" rel="alternate" download="398310-</w:t>
      </w:r>
      <w:r>
        <w:rPr>
          <w:sz w:val="32"/>
          <w:szCs w:val="32"/>
        </w:rPr>
        <w:t>岁月沉淀老当益壮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