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男主巨糙的有肉糙汉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男主巨糙的有肉糙汉文小说</w:t>
      </w:r>
      <w:r>
        <w:rPr>
          <w:sz w:val="32"/>
          <w:szCs w:val="32"/>
        </w:rPr>
        <w:t>&lt;/p&gt;&lt;p&gt;&lt;img src="/static-img/C0I_pWdIe79EnDS3RIJBou7FfU7m0N4haL0qPs-BxXcfuKUa5ZUuvlhhTft1sdlL.jpg"&gt;&lt;/p&gt;&lt;p&gt;</w:t>
      </w:r>
      <w:r>
        <w:rPr>
          <w:sz w:val="32"/>
          <w:szCs w:val="32"/>
        </w:rPr>
        <w:t>在汉文文学中，军婚作为一种特殊的结合形式，不仅反映了社会的现实，也为文学创作提供了丰富的情感纠葛和复杂的人际关系。其中，以男主角巨糙，有肉而又充满内涵的小说尤其受到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牺牲</w:t>
      </w:r>
      <w:r>
        <w:rPr>
          <w:sz w:val="32"/>
          <w:szCs w:val="32"/>
        </w:rPr>
        <w:t>&lt;/p&gt;&lt;p&gt;&lt;img src="/static-img/e-Jc8XoNr1ddkdfU51gSOO7FfU7m0N4haL0qPs-BxXcjpIt22pYRVLZ40Wxks4d0gZfXJFWzvaGhl1WDX3OCiA.jpg"&gt;&lt;/p&gt;&lt;p&gt;</w:t>
      </w:r>
      <w:r>
        <w:rPr>
          <w:sz w:val="32"/>
          <w:szCs w:val="32"/>
        </w:rPr>
        <w:t>军婚男主角往往是从军出身的人物，他们所面临的不仅是战场上的危险，还有家庭、友情等多重压力。在这样的背景下，他们展现出的坚韧不拔和牺牲精神，让人敬佩。而这种性格背后，又隐藏着对爱情和生活的渴望，这种矛盾让他们更加立体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&lt;img src="/static-img/fiKC30ilN4c8o5Pfdb9Vku7FfU7m0N4haL0qPs-BxXcjpIt22pYRVLZ40Wxks4d0gZfXJFWzvaGhl1WDX3OCiA.jpg"&gt;&lt;/p&gt;&lt;p&gt;</w:t>
      </w:r>
      <w:r>
        <w:rPr>
          <w:sz w:val="32"/>
          <w:szCs w:val="32"/>
        </w:rPr>
        <w:t>作为一名军人，巨糙男主角通常拥有坚强的心脏，但同时也承载着深沉的情感。他们可能会因为战争经历而变得冷漠，但随着故事发展，他们开始揭开自己的内心世界，对于过去、对于未来的迷茫，以及对亲人的思念，都通过文字细腻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技巧</w:t>
      </w:r>
      <w:r>
        <w:rPr>
          <w:sz w:val="32"/>
          <w:szCs w:val="32"/>
        </w:rPr>
        <w:t>&lt;/p&gt;&lt;p&gt;&lt;img src="/static-img/5ghhEUjT5EThNcumb-B34u7FfU7m0N4haL0qPs-BxXcjpIt22pYRVLZ40Wxks4d0gZfXJFWzvaGhl1WDX3OCiA.jpg"&gt;&lt;/p&gt;&lt;p&gt;</w:t>
      </w:r>
      <w:r>
        <w:rPr>
          <w:sz w:val="32"/>
          <w:szCs w:val="32"/>
        </w:rPr>
        <w:t>优秀的小说家们在塑造这样的角色时，既要突出其外表上的气质，也要深入挖掘其内在心理结构。例如，在描述巨糙的面容时，或许他只是一个平凡得几乎看不出特色的男人，但他的眼神透露出无声的话语，他的声音低沉却带着温暖。他的一举一动都透露着他那复杂的心理状态，使得读者能够更好地理解并同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线索交织</w:t>
      </w:r>
      <w:r>
        <w:rPr>
          <w:sz w:val="32"/>
          <w:szCs w:val="32"/>
        </w:rPr>
        <w:t>&lt;/p&gt;&lt;p&gt;&lt;img src="/static-img/ZapNPAydjpflCvOx7q6Cou7FfU7m0N4haL0qPs-BxXcjpIt22pYRVLZ40Wxks4d0gZfXJFWzvaGhl1WDX3OCiA.jpg"&gt;&lt;/p&gt;&lt;p&gt;</w:t>
      </w:r>
      <w:r>
        <w:rPr>
          <w:sz w:val="32"/>
          <w:szCs w:val="32"/>
        </w:rPr>
        <w:t>在这些小说中，感情线索常常是核心部分，它们交织成复杂的情感网，从初见到相知，从相识到相恋，每一步都是小剧本中的关键点。巨糙男主角或许曾经因为工作忙碌忽视了伴侣，或许曾经因为误会错过了一次机会。但随着时间推移，他逐渐意识到那些重要的人，是他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这个主题直接关联到了中国传统文化中的“忠诚”和“孝道”，以及现代社会中的职场与家庭平衡问题。这类小说能引发读者的思考，让人们从不同的角度去审视自己是否已经做出了正确的选择，并激励人们追求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关于军婚男主角巨糙，有肉的小说给我们带来的是一种独特的心灵触碰。当我们阅读这些故事，我们仿佛也走进了主人公那样的世界，与他们共同经历风雨，而这份共鸣正是这些作品最大的魅力所在。此外，这些书籍还能激发广泛的话题讨论，为书迷之间建立起紧密的社群联系，使得阅读成为一种更为丰富多彩的事业。</w:t>
      </w:r>
      <w:r>
        <w:rPr>
          <w:sz w:val="32"/>
          <w:szCs w:val="32"/>
        </w:rPr>
        <w:t>&lt;/p&gt;&lt;p&gt;&lt;a href = "/doc/398932-</w:t>
      </w:r>
      <w:r>
        <w:rPr>
          <w:sz w:val="32"/>
          <w:szCs w:val="32"/>
        </w:rPr>
        <w:t>军婚男主巨糙的有肉糙汉文小说</w:t>
      </w:r>
      <w:r>
        <w:rPr>
          <w:sz w:val="32"/>
          <w:szCs w:val="32"/>
        </w:rPr>
        <w:t>.doc" rel="alternate" download="398932-</w:t>
      </w:r>
      <w:r>
        <w:rPr>
          <w:sz w:val="32"/>
          <w:szCs w:val="32"/>
        </w:rPr>
        <w:t>军婚男主巨糙的有肉糙汉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