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早餐电影我是如何在一次意外的早晨发现了一场关于欲望与现实之间微妙对话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位平凡的上班族，早晨的生活节奏总是与众不同。每天六点起床，简单洗漱后就踏上了去往公司的路上。但今天，我做了一个不寻常的事情——在忙碌的一天开始之前，我选择了一部电影作为我的“早餐”。</w:t>
      </w:r>
      <w:r>
        <w:rPr>
          <w:sz w:val="32"/>
          <w:szCs w:val="32"/>
        </w:rPr>
        <w:t>&lt;/p&gt;&lt;p&gt;&lt;img src="/static-img/iS-4b-ycebqWVUWA7gcZY-Oq9_HVuVOvNTcvTti6vcpyV1v96MC5sevLQrazOLVZ.jpg"&gt;&lt;/p&gt;&lt;p&gt;</w:t>
      </w:r>
      <w:r>
        <w:rPr>
          <w:sz w:val="32"/>
          <w:szCs w:val="32"/>
        </w:rPr>
        <w:t>我打开电视机，随意翻找了一些频道，只见屏幕上播放着一部关于性关系的小短片。我没有特别注意剧情，只是被画面中男女主角温柔的眼神和肌肤上的细腻触感吸引。他们的情景让我感到有些许羞涩，但同时也有一丝好奇。</w:t>
      </w:r>
      <w:r>
        <w:rPr>
          <w:sz w:val="32"/>
          <w:szCs w:val="32"/>
        </w:rPr>
        <w:t>&lt;/p&gt;&lt;p&gt;</w:t>
      </w:r>
      <w:r>
        <w:rPr>
          <w:sz w:val="32"/>
          <w:szCs w:val="32"/>
        </w:rPr>
        <w:t>这部电影似乎在探讨一种特殊的主题——性爱不是仅仅身体上的接触，而是一种心灵深层次的交流。这让我想到了自己最近对人际关系的一些思考。我是否真的了解我的伴侣？我们之间是否存在一些未曾揭开面的秘密？</w:t>
      </w:r>
      <w:r>
        <w:rPr>
          <w:sz w:val="32"/>
          <w:szCs w:val="32"/>
        </w:rPr>
        <w:t>&lt;/p&gt;&lt;p&gt;&lt;img src="/static-img/qyFZMmLb1crJ3nmCxOei0uOq9_HVuVOvNTcvTti6vcrUyejyvs5CUogXvmUTQJ-EOt5-4poKFeB5s7NkBH6txQ.jpg"&gt;&lt;/p&gt;&lt;p&gt;</w:t>
      </w:r>
      <w:r>
        <w:rPr>
          <w:sz w:val="32"/>
          <w:szCs w:val="32"/>
        </w:rPr>
        <w:t>随着时间流逝，这个问题变得越来越沉重。我开始意识到，即使是在日复一日的人生旅途中，我们都可能错过了许多重要的沟通机会。如果说工作和生活中的压力让我们的内心世界变得封闭，那么这样的封闭又如何影响我们的性生活呢？</w:t>
      </w:r>
      <w:r>
        <w:rPr>
          <w:sz w:val="32"/>
          <w:szCs w:val="32"/>
        </w:rPr>
        <w:t>&lt;/p&gt;&lt;p&gt;</w:t>
      </w:r>
      <w:r>
        <w:rPr>
          <w:sz w:val="32"/>
          <w:szCs w:val="32"/>
        </w:rPr>
        <w:t>当我终于结束了这个充满哲学意味的小电影时，我感觉自己的思维已经被深刻地打动。从此以后，无论是午休还是晚归，我都会更加珍惜那些可以用来建立更深层次联系的话语和行为。这场关于欲望与现实之间微妙对话，让我在繁忙的人生里找到了一份新的自信，也给予了我的爱情带来了新的色彩。</w:t>
      </w:r>
      <w:r>
        <w:rPr>
          <w:sz w:val="32"/>
          <w:szCs w:val="32"/>
        </w:rPr>
        <w:t>&lt;/p&gt;&lt;p&gt;&lt;img src="/static-img/Lnn3S7cVLEvnbFCfZDNCnuOq9_HVuVOvNTcvTti6vcrUyejyvs5CUogXvmUTQJ-EOt5-4poKFeB5s7NkBH6txQ.jpg"&gt;&lt;/p&gt;&lt;p&gt;</w:t>
      </w:r>
      <w:r>
        <w:rPr>
          <w:sz w:val="32"/>
          <w:szCs w:val="32"/>
        </w:rPr>
        <w:t>而这，就是那场关于性与早餐电影给我带来的启示，它教会我，在追求快乐之余，不要忘记关怀他人的需求，是不是更能构建出一个更加完美的人际关系呢？</w:t>
      </w:r>
      <w:r>
        <w:rPr>
          <w:sz w:val="32"/>
          <w:szCs w:val="32"/>
        </w:rPr>
        <w:t>&lt;/p&gt;&lt;p&gt;&lt;a href = "/doc/399575-</w:t>
      </w:r>
      <w:r>
        <w:rPr>
          <w:sz w:val="32"/>
          <w:szCs w:val="32"/>
        </w:rPr>
        <w:t>性与早餐电影我是如何在一次意外的早晨发现了一场关于欲望与现实之间微妙对话的电影</w:t>
      </w:r>
      <w:r>
        <w:rPr>
          <w:sz w:val="32"/>
          <w:szCs w:val="32"/>
        </w:rPr>
        <w:t>.doc" rel="alternate" download="399575-</w:t>
      </w:r>
      <w:r>
        <w:rPr>
          <w:sz w:val="32"/>
          <w:szCs w:val="32"/>
        </w:rPr>
        <w:t>性与早餐电影我是如何在一次意外的早晨发现了一场关于欲望与现实之间微妙对话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