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最新免费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帮我找到那些好看的歌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最新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让我找到了那些好看的歌曲了！在这个数字化时代，音乐不再仅仅是耳朵的享受，而是全身心投入其中的一种生活方式。随着技术的发展，我们可以轻松地在网上找到各种各样的音乐视频，其中以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最为人喜爱。</w:t>
      </w:r>
      <w:r>
        <w:rPr>
          <w:sz w:val="32"/>
          <w:szCs w:val="32"/>
        </w:rPr>
        <w:t>&lt;/p&gt;&lt;p&gt;&lt;img src="/static-img/HYXGXrzAfPKQaKrP5O4FCO7FfU7m0N4haL0qPs-BxXcfuKUa5ZUuvlhhTft1sdlL.jpg"&gt;&lt;/p&gt;&lt;p&gt;</w:t>
      </w:r>
      <w:r>
        <w:rPr>
          <w:sz w:val="32"/>
          <w:szCs w:val="32"/>
        </w:rPr>
        <w:t>尤其是在我们追求个性化、差异化生活方式的今天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艺术形式，更是吸引了众多音乐爱好者和视觉艺术探索者的注意。它不仅能够带给我们耳边旋律，还能通过画面和故事线索触动我们的情感，让我们沉浸于一段段美妙又深刻的视听体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了一些最新发布的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真的让我惊叹不已。每一个视频都像是开启了一扇窗，透过这扇窗，我可以看到不同的世界，每个世界都有着自己独特的声音和风格。而这些声音与风格，就像是一首首诗，一次次跳跃，在我的心头激起涟漪。</w:t>
      </w:r>
      <w:r>
        <w:rPr>
          <w:sz w:val="32"/>
          <w:szCs w:val="32"/>
        </w:rPr>
        <w:t>&lt;/p&gt;&lt;p&gt;&lt;img src="/static-img/e_4mGIjUwFVQVr_sXNG-eu7FfU7m0N4haL0qPs-BxXcjpIt22pYRVLZ40Wxks4d0gZfXJFWzvaGhl1WDX3OCiA.jpg"&gt;&lt;/p&gt;&lt;p&gt;</w:t>
      </w:r>
      <w:r>
        <w:rPr>
          <w:sz w:val="32"/>
          <w:szCs w:val="32"/>
        </w:rPr>
        <w:t>比如，有一支关于夏天恋情的小品，它用温柔而充满活力的色彩，将那份初恋中的甜蜜展现在屏幕前；还有另一支关于城市孤独的大作，它以冷静而深邃的情感，描绘出城市背后的孤寂与思考。在这样的画面下，我仿佛也被那些故事所包围，被那些旋律所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对不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产生共鸣，但无论何种类型，只要它能让你感到愉悦，那么它就是成功了。而对于我来说，这些最新发布的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是我想要分享的一点小乐趣，也是我希望大家一起去发现和感受的地方。我相信，每个人都有一颗寻找美好的心，所以让我们一起去寻找那些能够触动心灵、令人快乐的事情吧！</w:t>
      </w:r>
      <w:r>
        <w:rPr>
          <w:sz w:val="32"/>
          <w:szCs w:val="32"/>
        </w:rPr>
        <w:t>&lt;/p&gt;&lt;p&gt;&lt;img src="/static-img/5lw18TpDcxtVrtjdepIj9O7FfU7m0N4haL0qPs-BxXcjpIt22pYRVLZ40Wxks4d0gZfXJFWzvaGhl1WDX3OCiA.jpg"&gt;&lt;/p&gt;&lt;p&gt;</w:t>
      </w:r>
      <w:r>
        <w:rPr>
          <w:sz w:val="32"/>
          <w:szCs w:val="32"/>
        </w:rPr>
        <w:t>最后，如果你还没有开始你的音乐旅程，或许这篇文章就足够成为你的启航。这是一个充满创意与无限可能的地方，你只需打开手机或电脑，就能进入一个巨大的资源库，无论是古典还是流行，无论是国语还是日语，都有着丰富多彩的地球文化等待着你去探索。你准备好了吗？让我们一起走进这个奇妙而又迷人的世界吧！</w:t>
      </w:r>
      <w:r>
        <w:rPr>
          <w:sz w:val="32"/>
          <w:szCs w:val="32"/>
        </w:rPr>
        <w:t>&lt;/p&gt;&lt;p&gt;&lt;a href = "/doc/399732-</w:t>
      </w:r>
      <w:r>
        <w:rPr>
          <w:sz w:val="32"/>
          <w:szCs w:val="32"/>
        </w:rPr>
        <w:t>最近最新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帮我找到那些好看的歌曲了</w:t>
      </w:r>
      <w:r>
        <w:rPr>
          <w:sz w:val="32"/>
          <w:szCs w:val="32"/>
        </w:rPr>
        <w:t>.doc" rel="alternate" download="399732-</w:t>
      </w:r>
      <w:r>
        <w:rPr>
          <w:sz w:val="32"/>
          <w:szCs w:val="32"/>
        </w:rPr>
        <w:t>最近最新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帮我找到那些好看的歌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