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安如梦小说穿越时空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本被遗忘的书籍，它名为《宁安如梦小说》。这是一部关于爱情和命运的奇幻故事，讲述了两个世界之间穿越时空的传奇。</w:t>
      </w:r>
      <w:r>
        <w:rPr>
          <w:sz w:val="32"/>
          <w:szCs w:val="32"/>
        </w:rPr>
        <w:t>&lt;/p&gt;&lt;p&gt;&lt;img src="/static-img/KLjBo51Fi4RXavMQJEI6yA8wZaGF8cAtaUmksxHt8HmNUKsRDV8-eSH7Bx53vF7C.jpg"&gt;&lt;/p&gt;&lt;p&gt;</w:t>
      </w:r>
      <w:r>
        <w:rPr>
          <w:sz w:val="32"/>
          <w:szCs w:val="32"/>
        </w:rPr>
        <w:t>为什么这本书会让人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一位年轻女子叫做林月，她生活在一个普通的小镇上。她每天都过得平凡无奇，但她的内心却充满了对未知世界的好奇。有一天，她意外发现了一本古老的手稿，那是她曾祖母留下的一本神秘之物。这本手稿记录了两条不同的时间线：一条是现实世界，一条则是一个虚构的幻想世界。在那里的主角，是个英勇无畏的大侠，他以其智慧和勇气赢得了人们的心。</w:t>
      </w:r>
      <w:r>
        <w:rPr>
          <w:sz w:val="32"/>
          <w:szCs w:val="32"/>
        </w:rPr>
        <w:t>&lt;/p&gt;&lt;p&gt;&lt;img src="/static-img/-WzV2K2HFlSJR2fhQw63ew8wZaGF8cAtaUmksxHt8HnWSOJmQZ66PaWe8rP4UMLj1ueN0a7h6jreskZkeWOyEA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深受启发，她决定将自己的一生投入到阅读这两种不同生命轨迹中。她开始经历各种冒险，从追逐风暴中的飞马到与恶龙战斗，最终成为了那个大侠身边的人物。这不仅改变了她的生活，也开启了一段新的时代——两个世界之间互相影响和交流。</w:t>
      </w:r>
      <w:r>
        <w:rPr>
          <w:sz w:val="32"/>
          <w:szCs w:val="32"/>
        </w:rPr>
        <w:t>&lt;/p&gt;&lt;p&gt;&lt;img src="/static-img/SQMLHZbU5Gv68Kj0eX1o3A8wZaGF8cAtaUmksxHt8HnWSOJmQZ66PaWe8rP4UMLj1ueN0a7h6jreskZkeWOyEA.jpg"&gt;&lt;/p&gt;&lt;p&gt;</w:t>
      </w:r>
      <w:r>
        <w:rPr>
          <w:sz w:val="32"/>
          <w:szCs w:val="32"/>
        </w:rPr>
        <w:t>探索新世界带来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月意识到她必须面对来自现实世界和幻想世界的人们。她必须解决他们之间产生的问题，比如资源分配、文化冲突等等。但同时，这也给予她前所未有的机会去学习、成长，并且用自己的方式帮助解决这些问题。最终，她通过智慧和勇气，在两个世界间建立起了一座桥梁，让它们能够共存并繁荣起来。</w:t>
      </w:r>
      <w:r>
        <w:rPr>
          <w:sz w:val="32"/>
          <w:szCs w:val="32"/>
        </w:rPr>
        <w:t>&lt;/p&gt;&lt;p&gt;&lt;img src="/static-img/KvP6pHwTdZEkPZ6zu-unpw8wZaGF8cAtaUmksxHt8HnWSOJmQZ66PaWe8rP4UMLj1ueN0a7h6jreskZkeWOyEA.jpg"&gt;&lt;/p&gt;&lt;p&gt;</w:t>
      </w:r>
      <w:r>
        <w:rPr>
          <w:sz w:val="32"/>
          <w:szCs w:val="32"/>
        </w:rPr>
        <w:t>如何将个人经验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后，林月带回了一些宝贵的教训。她学会了如何面对困难，不断地学习并适应周围环境。不论是在工作还是在私人生活中，都能找到同样的勇气去探索新的领域，用她的知识来帮助他人。这种精神感染到了周围的人，他们也开始寻找自己的“宁安如梦”。</w:t>
      </w:r>
      <w:r>
        <w:rPr>
          <w:sz w:val="32"/>
          <w:szCs w:val="32"/>
        </w:rPr>
        <w:t>&lt;/p&gt;&lt;p&gt;&lt;img src="/static-img/gsdFjPJnK9DKf14E7uxbjA8wZaGF8cAtaUmksxHt8HnWSOJmQZ66PaWe8rP4UMLj1ueN0a7h6jreskZkeWOyEA.jpg"&gt;&lt;/p&gt;&lt;p&gt;</w:t>
      </w:r>
      <w:r>
        <w:rPr>
          <w:sz w:val="32"/>
          <w:szCs w:val="32"/>
        </w:rPr>
        <w:t>对于未来有什么期待或规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宁安如梦小说》的故事已经结束，但它对于林月来说，却只是刚刚开始。一切都依赖于她的选择，无论是继续旅行于其他维度还是创造属于自己的新篇章。在这个过程中，每一次决策都会引领她走向更美好的未来，而这一切，只因为有那份从《宁安如梦小说》中学到的永恒真理——即使是在最遥远的地方，也总有人愿意伸出援手，为彼此编织温暖的人生故事。</w:t>
      </w:r>
      <w:r>
        <w:rPr>
          <w:sz w:val="32"/>
          <w:szCs w:val="32"/>
        </w:rPr>
        <w:t>&lt;/p&gt;&lt;p&gt;&lt;a href = "/doc/399738-</w:t>
      </w:r>
      <w:r>
        <w:rPr>
          <w:sz w:val="32"/>
          <w:szCs w:val="32"/>
        </w:rPr>
        <w:t>宁安如梦小说穿越时空的爱情传奇</w:t>
      </w:r>
      <w:r>
        <w:rPr>
          <w:sz w:val="32"/>
          <w:szCs w:val="32"/>
        </w:rPr>
        <w:t>.doc" rel="alternate" download="399738-</w:t>
      </w:r>
      <w:r>
        <w:rPr>
          <w:sz w:val="32"/>
          <w:szCs w:val="32"/>
        </w:rPr>
        <w:t>宁安如梦小说穿越时空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