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悄然泄露湿透了的隐喻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下午，英语课代表张伟突然在课堂上脱口而出一句让所有人都愣住的话：“我下面湿透了。”这句话像是一个晴天霹雳，直接打破了课堂上的宁静。随着这个简单却深刻的句子，同学们开始对张伟这个平时总是那么自信和冷静的人产生了一种新的认识。</w:t>
      </w:r>
      <w:r>
        <w:rPr>
          <w:sz w:val="32"/>
          <w:szCs w:val="32"/>
        </w:rPr>
        <w:t xml:space="preserve">&lt;/p&gt;&lt;p&gt;&lt;img src="/static-img/ze4ecZeoOZMg8lofJCs_BECZDGI_g3dSkkiiFebPvV_5uSMaVrWba-oKQ0YO4KU_.jpeg"&gt;&lt;/p&gt;&lt;p&gt;1. </w:t>
      </w:r>
      <w:r>
        <w:rPr>
          <w:sz w:val="32"/>
          <w:szCs w:val="32"/>
        </w:rPr>
        <w:t>课堂上的突发事件</w:t>
      </w:r>
      <w:r>
        <w:rPr>
          <w:sz w:val="32"/>
          <w:szCs w:val="32"/>
        </w:rPr>
        <w:t>&lt;/p&gt;&lt;p&gt;</w:t>
      </w:r>
      <w:r>
        <w:rPr>
          <w:sz w:val="32"/>
          <w:szCs w:val="32"/>
        </w:rPr>
        <w:t>那天的阳光很大，使得空调室内显得格外凉爽。学生们都穿着轻薄的衣服，以适应这种微妙的气候变化。张伟作为英语课代表，他通常总是穿着整洁干净，而且他的每个动作都显得那么有条不紊。但就在今天，他的一句话彻底颠覆了大家对他的印象。他说完这句话后立即低头，不敢看任何人的眼神。这一幕，让所有人都感到惊讶，因为谁也没有想到他会这样说。</w:t>
      </w:r>
      <w:r>
        <w:rPr>
          <w:sz w:val="32"/>
          <w:szCs w:val="32"/>
        </w:rPr>
        <w:t xml:space="preserve">&lt;/p&gt;&lt;p&gt;&lt;img src="/static-img/LstQMDU51ho_7AlP_b-9HUCZDGI_g3dSkkiiFebPvV9KlhFB13QpxrKIdfpiKaWXnfoSrYDbC7ZQmSgWkIFq5JoMwTqPPoL6rwNWCWjbIj-Bl9ckVbO9oaGXVYNfc4KI.jpeg"&gt;&lt;/p&gt;&lt;p&gt;2. </w:t>
      </w:r>
      <w:r>
        <w:rPr>
          <w:sz w:val="32"/>
          <w:szCs w:val="32"/>
        </w:rPr>
        <w:t>隐喻背后的真相</w:t>
      </w:r>
      <w:r>
        <w:rPr>
          <w:sz w:val="32"/>
          <w:szCs w:val="32"/>
        </w:rPr>
        <w:t>&lt;/p&gt;&lt;p&gt;“</w:t>
      </w:r>
      <w:r>
        <w:rPr>
          <w:sz w:val="32"/>
          <w:szCs w:val="32"/>
        </w:rPr>
        <w:t>湿透了”这个词语，它听起来像是字面意思，但实际上蕴含着更深层次的情感和心理状态。在某些文化中，“下面”可以指代心灵或情感，而“湿透了”则可能意味着心灵被某种情绪所淹没。当张伟说出这一句话时，他并不是真的因为身体原因而感到困扰，而是用一种隐喻来表达自己内心深处的情感波动。</w:t>
      </w:r>
      <w:r>
        <w:rPr>
          <w:sz w:val="32"/>
          <w:szCs w:val="32"/>
        </w:rPr>
        <w:t xml:space="preserve">&lt;/p&gt;&lt;p&gt;&lt;img src="/static-img/4dpMkM7WrZkD3058yYuLo0CZDGI_g3dSkkiiFebPvV9KlhFB13QpxrKIdfpiKaWXnfoSrYDbC7ZQmSgWkIFq5JoMwTqPPoL6rwNWCWjbIj-Bl9ckVbO9oaGXVYNfc4KI.jpg"&gt;&lt;/p&gt;&lt;p&gt;3. </w:t>
      </w:r>
      <w:r>
        <w:rPr>
          <w:sz w:val="32"/>
          <w:szCs w:val="32"/>
        </w:rPr>
        <w:t>识别与同情</w:t>
      </w:r>
      <w:r>
        <w:rPr>
          <w:sz w:val="32"/>
          <w:szCs w:val="32"/>
        </w:rPr>
        <w:t>&lt;/p&gt;&lt;p&gt;</w:t>
      </w:r>
      <w:r>
        <w:rPr>
          <w:sz w:val="32"/>
          <w:szCs w:val="32"/>
        </w:rPr>
        <w:t>同学们开始纷纷猜测张伟究竟发生了什么事情。一部分同学认为他可能因为考试成绩不好或者家庭问题受到影响；另一部分则以为他可能只是开玩笑或者故意引起大家注意。不论怎样，这个话题迅速地在整个班级里传播开来，每个人似乎都想知道更多关于这件事的情况。</w:t>
      </w:r>
      <w:r>
        <w:rPr>
          <w:sz w:val="32"/>
          <w:szCs w:val="32"/>
        </w:rPr>
        <w:t xml:space="preserve">&lt;/p&gt;&lt;p&gt;&lt;img src="/static-img/n0CujBQXk-D08qNbht9mHUCZDGI_g3dSkkiiFebPvV9KlhFB13QpxrKIdfpiKaWXnfoSrYDbC7ZQmSgWkIFq5JoMwTqPPoL6rwNWCWjbIj-Bl9ckVbO9oaGXVYNfc4KI.jpg"&gt;&lt;/p&gt;&lt;p&gt;4. </w:t>
      </w:r>
      <w:r>
        <w:rPr>
          <w:sz w:val="32"/>
          <w:szCs w:val="32"/>
        </w:rPr>
        <w:t>心理健康教育的重要性</w:t>
      </w:r>
      <w:r>
        <w:rPr>
          <w:sz w:val="32"/>
          <w:szCs w:val="32"/>
        </w:rPr>
        <w:t>&lt;/p&gt;&lt;p&gt;</w:t>
      </w:r>
      <w:r>
        <w:rPr>
          <w:sz w:val="32"/>
          <w:szCs w:val="32"/>
        </w:rPr>
        <w:t>通过这样的小插曲，我们又一次意识到了心理健康教育的重要性。很多时候，人们会通过各种方式来掩饰自己的真实感受，从而避免被其他人所了解和理解。而张伟的话语，无疑触及到了许多人的共鸣点，让我们重新思考如何去关注、去理解那些隐藏在表面的真正需求。</w:t>
      </w:r>
      <w:r>
        <w:rPr>
          <w:sz w:val="32"/>
          <w:szCs w:val="32"/>
        </w:rPr>
        <w:t xml:space="preserve">&lt;/p&gt;&lt;p&gt;&lt;img src="/static-img/i0jfBbeYTHJq4XfQQlnExECZDGI_g3dSkkiiFebPvV9KlhFB13QpxrKIdfpiKaWXnfoSrYDbC7ZQmSgWkIFq5JoMwTqPPoL6rwNWCWjbIj-Bl9ckVbO9oaGXVYNfc4KI.jpg"&gt;&lt;/p&gt;&lt;p&gt;5. </w:t>
      </w:r>
      <w:r>
        <w:rPr>
          <w:sz w:val="32"/>
          <w:szCs w:val="32"/>
        </w:rPr>
        <w:t>班级氛围的大变革</w:t>
      </w:r>
      <w:r>
        <w:rPr>
          <w:sz w:val="32"/>
          <w:szCs w:val="32"/>
        </w:rPr>
        <w:t>&lt;/p&gt;&lt;p&gt;</w:t>
      </w:r>
      <w:r>
        <w:rPr>
          <w:sz w:val="32"/>
          <w:szCs w:val="32"/>
        </w:rPr>
        <w:t>从那以后，对于班级来说，一切都不再相同。虽然学校已经有了一定的心理辅导体系，但是班级之间还是存在一定差距。在此之后，班主任老师决定加强心理健康方面的小组讨论，并鼓励每个人勇于分享自己的感受，这样的环境让大家更加愿意打开心扉，与周围的人建立更加紧密的人际关系。</w:t>
      </w:r>
      <w:r>
        <w:rPr>
          <w:sz w:val="32"/>
          <w:szCs w:val="32"/>
        </w:rPr>
        <w:t xml:space="preserve">&lt;/p&gt;&lt;p&gt;6. </w:t>
      </w:r>
      <w:r>
        <w:rPr>
          <w:sz w:val="32"/>
          <w:szCs w:val="32"/>
        </w:rPr>
        <w:t>张伟的心路历程</w:t>
      </w:r>
      <w:r>
        <w:rPr>
          <w:sz w:val="32"/>
          <w:szCs w:val="32"/>
        </w:rPr>
        <w:t>&lt;/p&gt;&lt;p&gt;</w:t>
      </w:r>
      <w:r>
        <w:rPr>
          <w:sz w:val="32"/>
          <w:szCs w:val="32"/>
        </w:rPr>
        <w:t>经过一段时间的观察，我们发现尽管初期有一些抵触，但最终几乎所有同学都积极参与到这些讨论中去。这反映出了他们对于互助和支持的心理需求，以及他们渴望改变现状的心态。当你拥有一个开放且安全的地方去谈论你的问题，你就会发现原来解放自己并不需要花费太多努力，只要敢于敞开胸怀，就能找到前行之路。而对于张伟来说，这个过程无疑是一次成长经历，是他走向成熟的一个转折点。</w:t>
      </w:r>
      <w:r>
        <w:rPr>
          <w:sz w:val="32"/>
          <w:szCs w:val="32"/>
        </w:rPr>
        <w:t>&lt;/p&gt;&lt;p&gt;</w:t>
      </w:r>
      <w:r>
        <w:rPr>
          <w:sz w:val="32"/>
          <w:szCs w:val="32"/>
        </w:rPr>
        <w:t>最后，在那个温暖而充满希望的小校园里，那句曾经如雷贯耳的话渐渐成为过去，现在回过头看，那其实不过是一段日常生活中的小插曲。但它，却以其独特之处，为我们揭示了一个关于沟通、理解和支持的小故事，也为我们提供了一份宝贵的心灵礼物——学会倾听，用同理心去体验彼此的情绪世界。</w:t>
      </w:r>
      <w:r>
        <w:rPr>
          <w:sz w:val="32"/>
          <w:szCs w:val="32"/>
        </w:rPr>
        <w:t>&lt;/p&gt;&lt;p&gt;&lt;a href = "/doc/400106-</w:t>
      </w:r>
      <w:r>
        <w:rPr>
          <w:sz w:val="32"/>
          <w:szCs w:val="32"/>
        </w:rPr>
        <w:t>英语课代表的悄然泄露湿透了的隐喻与真相</w:t>
      </w:r>
      <w:r>
        <w:rPr>
          <w:sz w:val="32"/>
          <w:szCs w:val="32"/>
        </w:rPr>
        <w:t>.doc" rel="alternate" download="400106-</w:t>
      </w:r>
      <w:r>
        <w:rPr>
          <w:sz w:val="32"/>
          <w:szCs w:val="32"/>
        </w:rPr>
        <w:t>英语课代表的悄然泄露湿透了的隐喻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