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健身狂潮探秘免费视频网站的扑克运动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晚健身狂潮：探秘免费视频网站的扑克运动奇迹</w:t>
      </w:r>
      <w:r>
        <w:rPr>
          <w:sz w:val="32"/>
          <w:szCs w:val="32"/>
        </w:rPr>
        <w:t>&lt;/p&gt;&lt;p&gt;&lt;img src="/static-img/PHrFr0BqbPzGTGl0P8Jtv_HXf3ZFc4gB_94NFhGL3i0.jpg"&gt;&lt;/p&gt;&lt;p&gt;</w:t>
      </w:r>
      <w:r>
        <w:rPr>
          <w:sz w:val="32"/>
          <w:szCs w:val="32"/>
        </w:rPr>
        <w:t>在现代社会，随着科技的飞速发展和生活节奏的加快，对健康和体能的追求日益增长。尤其是在繁忙工作后的夜晚，当大多数人选择休息时，有一群人却选择了动起来，他们利用免费夜间做运动视频扑克视频网站，进行了一种独特而高效的锻炼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缝切换多元化内容</w:t>
      </w:r>
      <w:r>
        <w:rPr>
          <w:sz w:val="32"/>
          <w:szCs w:val="32"/>
        </w:rPr>
        <w:t>&lt;/p&gt;&lt;p&gt;&lt;img src="/static-img/pEmtjg11lPAR9-Yz1NYItfHXf3ZFc4gB_94NFhGL3i0.jpg"&gt;&lt;/p&gt;&lt;p&gt;</w:t>
      </w:r>
      <w:r>
        <w:rPr>
          <w:sz w:val="32"/>
          <w:szCs w:val="32"/>
        </w:rPr>
        <w:t>自由选择丰富类型的体育活动，是这类平台最大的吸引力。用户可以根据自己的兴趣、时间和身体状况，轻松切换不同的运动项目，从瑜伽到跑步，再到游泳等各种户外或室内活动都有提供。这不仅增加了锻炼乐趣，也适应了不同人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提升成就感</w:t>
      </w:r>
      <w:r>
        <w:rPr>
          <w:sz w:val="32"/>
          <w:szCs w:val="32"/>
        </w:rPr>
        <w:t>&lt;/p&gt;&lt;p&gt;&lt;img src="/static-img/mza_ks6_fRjQdyXDG3AsmfHXf3ZFc4gB_94NFhGL3i0.jpg"&gt;&lt;/p&gt;&lt;p&gt;</w:t>
      </w:r>
      <w:r>
        <w:rPr>
          <w:sz w:val="32"/>
          <w:szCs w:val="32"/>
        </w:rPr>
        <w:t>通过与他人的互动，比如观看同伴练习、参与线上挑战或是分享自己的进步，这些都是增强锻炼效果的手段。而且，与其他成员交流心得体会，可以极大地提高个人对训练计划执行力的信心，同时也让整个过程变得更加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定制方案</w:t>
      </w:r>
      <w:r>
        <w:rPr>
          <w:sz w:val="32"/>
          <w:szCs w:val="32"/>
        </w:rPr>
        <w:t>&lt;/p&gt;&lt;p&gt;&lt;img src="/static-img/TWrse9CPMANtdE4rKTy2iPHXf3ZFc4gB_94NFhGL3i0.jpg"&gt;&lt;/p&gt;&lt;p&gt;</w:t>
      </w:r>
      <w:r>
        <w:rPr>
          <w:sz w:val="32"/>
          <w:szCs w:val="32"/>
        </w:rPr>
        <w:t>这些免费夜间做运动视频扑克视频网站通常允许用户自定义目标，如燃烧脂肪、增肌或者提高耐力，它们还提供量身定制的心理支持和指导，以帮助用户更好地达成目标。这使得每个人的健身之路更加专注并且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用工具辅助跟踪进度</w:t>
      </w:r>
      <w:r>
        <w:rPr>
          <w:sz w:val="32"/>
          <w:szCs w:val="32"/>
        </w:rPr>
        <w:t>&lt;/p&gt;&lt;p&gt;&lt;img src="/static-img/hUaf_XemU1q8XcwFJKMK2fHXf3ZFc4gB_94NFhGL3i0.jpg"&gt;&lt;/p&gt;&lt;p&gt;</w:t>
      </w:r>
      <w:r>
        <w:rPr>
          <w:sz w:val="32"/>
          <w:szCs w:val="32"/>
        </w:rPr>
        <w:t>网站常配备实用的数据分析工具，使用户能够监控自己的长期进展，并据此调整策略。此外，还可能包含健康饮食建议以及如何合理安排休息时间，以确保整体健康管理得到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教练引导学习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平台上的教练都是专业人员，他们为新手设计了逐步提升难度以适应不同水平者的课程。同时，一些高级功能甚至提供针对性评估报告，帮助用户发现自身弱点并纠正错误行为，从而实现持续改善与发展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社区建设促团队精神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在这些社区中，不仅是个人之间建立联系，而且还有组织性的活动，如线上比赛或者团队挑战，让人们感觉自己不是孤立无援，而是一个活跃的大型社群的一部分。这种团结力量不仅激励了成员，更让他们在共同努力中找到满足感。</w:t>
      </w:r>
      <w:r>
        <w:rPr>
          <w:sz w:val="32"/>
          <w:szCs w:val="32"/>
        </w:rPr>
        <w:t>&lt;/p&gt;&lt;p&gt;&lt;a href = "/doc/400373-</w:t>
      </w:r>
      <w:r>
        <w:rPr>
          <w:sz w:val="32"/>
          <w:szCs w:val="32"/>
        </w:rPr>
        <w:t>夜晚健身狂潮探秘免费视频网站的扑克运动奇迹</w:t>
      </w:r>
      <w:r>
        <w:rPr>
          <w:sz w:val="32"/>
          <w:szCs w:val="32"/>
        </w:rPr>
        <w:t>.doc" rel="alternate" download="400373-</w:t>
      </w:r>
      <w:r>
        <w:rPr>
          <w:sz w:val="32"/>
          <w:szCs w:val="32"/>
        </w:rPr>
        <w:t>夜晚健身狂潮探秘免费视频网站的扑克运动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