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修炼成神的奇幻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】</w:t>
      </w:r>
      <w:r>
        <w:rPr>
          <w:sz w:val="32"/>
          <w:szCs w:val="32"/>
        </w:rPr>
        <w:t>&lt;/p&gt;&lt;p&gt;&lt;img src="/static-img/aMjsIWMEJ_JMzX3Fm1H_n_HXf3ZFc4gB_94NFhGL3i0.png"&gt;&lt;/p&gt;&lt;p&gt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词汇在网络上非常流行，它通常指的是一类关于修炼成神的虚拟故事。这些故事通常以电子书或小说的形式出现，通过网络平台进行传播。它们吸引了大量读者，因为它们提供了一种逃避现实世界、追求精神满足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人們喜歡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]&lt;/p&gt;&lt;p&gt;&lt;img src="/static-img/Kza86uPRsmzfnBIDX0AE2fHXf3ZFc4gB_94NFhGL3i0.jpeg"&gt;&lt;/p&gt;&lt;p&gt;</w:t>
      </w:r>
      <w:r>
        <w:rPr>
          <w:sz w:val="32"/>
          <w:szCs w:val="32"/>
        </w:rPr>
        <w:t>人们喜欢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有几个原因。一方面，这些故事往往充满了奇幻元素和超自然力量，能够激发人们对未知事物的好奇心和想象力。另一方面，它们也常常包含深刻的人生哲理和道德教训，可以让读者从中获得启示。在快节奏、高压力的现代社会，许多人寻找一种放松自己的方式，而阅读这些故事就成为了一种有效的减压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阅读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]&lt;/p&gt;&lt;p&gt;&lt;img src="/static-img/KO_iKaXk8iviLBl_716eRPHXf3ZFc4gB_94NFhGL3i0.jpg"&gt;&lt;/p&gt;&lt;p&gt;</w:t>
      </w:r>
      <w:r>
        <w:rPr>
          <w:sz w:val="32"/>
          <w:szCs w:val="32"/>
        </w:rPr>
        <w:t>对于那些想要体验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来说，有几点需要注意。首先，要选择质量较高的小说，以免浪费时间阅读低劣内容。其次，要有耐心，不要急于求 成，最重要的是享受过程中的每一个瞬间。在阅读过程中，也可以尝试加入一些讨论群或者论坛，与其他爱好者交流思想，这样会更加丰富你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哪些类型的角色最受欢迎？</w:t>
      </w:r>
      <w:r>
        <w:rPr>
          <w:sz w:val="32"/>
          <w:szCs w:val="32"/>
        </w:rPr>
        <w:t>]&lt;/p&gt;&lt;p&gt;&lt;img src="/static-img/KiXi4uCafhw_GkN9XQ55yvHXf3ZFc4gB_94NFhGL3i0.png"&gt;&lt;/p&gt;&lt;p&gt;</w:t>
      </w:r>
      <w:r>
        <w:rPr>
          <w:sz w:val="32"/>
          <w:szCs w:val="32"/>
        </w:rPr>
        <w:t>在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最受欢迎的一类角色是所谓的“修真者”。这些角色通常拥有强大的内功，对外界法术有着敏锐的情报能力，他们在不断地探索与提升自己之间找到平衡。而另一个热门类型就是那些拥有特殊能力或背景的小说，如异族血统、灵魂转世等，他们往往带来更多色彩和复杂性，让读者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有什么风险吗？】</w:t>
      </w:r>
      <w:r>
        <w:rPr>
          <w:sz w:val="32"/>
          <w:szCs w:val="32"/>
        </w:rPr>
        <w:t>&lt;/p&gt;&lt;p&gt;&lt;img src="/static-img/569L7X5ktk55H5bKCS2riPHXf3ZFc4gB_94NFhGL3i0.png"&gt;&lt;/p&gt;&lt;p&gt;</w:t>
      </w:r>
      <w:r>
        <w:rPr>
          <w:sz w:val="32"/>
          <w:szCs w:val="32"/>
        </w:rPr>
        <w:t>尽管愿意沉浸于这种虚构世界，但我们也不能忽视潜在的问题。当一个人花费大量时间去追逐虚拟世界中的目标时，他可能会错过现实生活中的机会。这还包括可能产生的心理依赖，即变得不适应现实生活而无法自拔。此外，一些小众作品可能含有不适当内容，比如暴力、色情等，因此在选择时需要格外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种多元化且具有广泛吸引力的文化产物，它为人们提供了一种新的娱乐方式。但同时，我们应该保持平衡，不断反思自己的行为是否符合个人价值观，并确保它不会影响到我们的日常生活。如果你准备好了，那么拥抱这片神秘而又充满魅力的世界吧！</w:t>
      </w:r>
      <w:r>
        <w:rPr>
          <w:sz w:val="32"/>
          <w:szCs w:val="32"/>
        </w:rPr>
        <w:t>&lt;/p&gt;&lt;p&gt;&lt;a href = "/doc/400955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修炼成神的奇幻历程</w:t>
      </w:r>
      <w:r>
        <w:rPr>
          <w:sz w:val="32"/>
          <w:szCs w:val="32"/>
        </w:rPr>
        <w:t>.doc" rel="alternate" download="400955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修炼成神的奇幻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