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千岁的爱情我的奇幻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落里，有一段传说，讲述了九千岁的爱情。这个故事被当地人津津乐道，每每夜深人静之时，人们便会围坐在火堆旁，不断地讨论这段奇异的情缘。</w:t>
      </w:r>
      <w:r>
        <w:rPr>
          <w:sz w:val="32"/>
          <w:szCs w:val="32"/>
        </w:rPr>
        <w:t>&lt;/p&gt;&lt;p&gt;&lt;img src="/static-img/m32FmqNNUaDtDU_vrjgnhuOq9_HVuVOvNTcvTti6vcpyV1v96MC5sevLQrazOLVZ.jpg"&gt;&lt;/p&gt;&lt;p&gt;</w:t>
      </w:r>
      <w:r>
        <w:rPr>
          <w:sz w:val="32"/>
          <w:szCs w:val="32"/>
        </w:rPr>
        <w:t>我自小就对这段传说充满好奇，终于有一天，我决定亲自去探寻那隐藏于山林间的真相。在漫长而艰险的旅途中，我遇到了许多困难，但我的心中始终坚持着对于爱情的一种纯粹和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雨交加的夜晚，我来到了那个据说是九千岁情人的地方。一座古老的小庙隐匿在云雾之中，那里的石碑上刻着“九千岁”三个字。我轻声念叨，那些字似乎随风飘散开来，与我心中的期待融为一体。</w:t>
      </w:r>
      <w:r>
        <w:rPr>
          <w:sz w:val="32"/>
          <w:szCs w:val="32"/>
        </w:rPr>
        <w:t>&lt;/p&gt;&lt;p&gt;&lt;img src="/static-img/D9YRZLjKDjG_bpZm4PMn8-Oq9_HVuVOvNTcvTti6vcrUyejyvs5CUogXvmUTQJ-EOt5-4poKFeB5s7NkBH6txQ.jpg"&gt;&lt;/p&gt;&lt;p&gt;</w:t>
      </w:r>
      <w:r>
        <w:rPr>
          <w:sz w:val="32"/>
          <w:szCs w:val="32"/>
        </w:rPr>
        <w:t>走进庙内，一股淡淡的香气扑鼻而来，那是远方花海带来的清新。突然间，一阵暖意从脚下升起，我抬头望去，只见眼前的少女站在高台上，她仿佛是一位仙子一般，而她的眼睛却闪烁着温柔与智慧。她穿着一件透明如水的手工绣衣，从她身上流露出的不仅仅是美丽，更有超凡脱俗的一份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看见了我，然后缓缓降临下来，我们之间只隔了一步距离，却像是隔世一样。那一刻，我感到自己仿佛时间停止了，每个细节都变得格外鲜明。我想，这或许就是所谓的“九千岁”的感觉吧——时间与空间都失去了意义，只剩下彼此之间无言的情感交流。</w:t>
      </w:r>
      <w:r>
        <w:rPr>
          <w:sz w:val="32"/>
          <w:szCs w:val="32"/>
        </w:rPr>
        <w:t>&lt;/p&gt;&lt;p&gt;&lt;img src="/static-img/1oifU-dWH6UD0MRu5SPCfuOq9_HVuVOvNTcvTti6vcrUyejyvs5CUogXvmUTQJ-EOt5-4poKFeB5s7NkBH6txQ.jpg"&gt;&lt;/p&gt;&lt;p&gt;</w:t>
      </w:r>
      <w:r>
        <w:rPr>
          <w:sz w:val="32"/>
          <w:szCs w:val="32"/>
        </w:rPr>
        <w:t>她的名字叫做月华，是古代最伟大的仙女之一，她用自己的魔法守护着这个世界数千年。而现在，她告诉我：因为我的勇敢与纯洁，她愿意将最后一点力量留给人类，用以保护我们免受灾难，并且赐予我们永恒不变的心灵连接——那就是“九千岁”的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结束了，但它对我的影响却持续到今天。这让我明白，无论多么遥远或多么不可思议的事情，都可能成为改变命运、激发希望的人生经历。而真正重要的是，我们如何用这些经历塑造自己，让它们成为我们生活中的指南针和灯塔。</w:t>
      </w:r>
      <w:r>
        <w:rPr>
          <w:sz w:val="32"/>
          <w:szCs w:val="32"/>
        </w:rPr>
        <w:t>&lt;/p&gt;&lt;p&gt;&lt;img src="/static-img/dxr_HFgXg3onWzYFHFYz3uOq9_HVuVOvNTcvTti6vcrUyejyvs5CUogXvmUTQJ-EOt5-4poKFeB5s7NkBH6txQ.jpg"&gt;&lt;/p&gt;&lt;p&gt;&lt;a href = "/doc/401221-</w:t>
      </w:r>
      <w:r>
        <w:rPr>
          <w:sz w:val="32"/>
          <w:szCs w:val="32"/>
        </w:rPr>
        <w:t>九千岁的爱情我的奇幻恋曲</w:t>
      </w:r>
      <w:r>
        <w:rPr>
          <w:sz w:val="32"/>
          <w:szCs w:val="32"/>
        </w:rPr>
        <w:t>.doc" rel="alternate" download="401221-</w:t>
      </w:r>
      <w:r>
        <w:rPr>
          <w:sz w:val="32"/>
          <w:szCs w:val="32"/>
        </w:rPr>
        <w:t>九千岁的爱情我的奇幻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