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迷失被迫走进走不动的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迷失：被迫走进走不动的路</w:t>
      </w:r>
      <w:r>
        <w:rPr>
          <w:sz w:val="32"/>
          <w:szCs w:val="32"/>
        </w:rPr>
        <w:t>&lt;/p&gt;&lt;p&gt;&lt;img src="/static-img/wHJF-Er1oSNDACAK0TS1ffHXf3ZFc4gB_94NFhGL3i0.jpg"&gt;&lt;/p&gt;&lt;p&gt;</w:t>
      </w:r>
      <w:r>
        <w:rPr>
          <w:sz w:val="32"/>
          <w:szCs w:val="32"/>
        </w:rPr>
        <w:t>在这条无尽的道路上，我仿佛成为了一个孤独的小船，被巨大的轮廓所推着，向着前方伸展。每一次呼吸都是对未知世界的一次探索，每一次停顿都是对现实生活的一个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们是多么兴奋啊！我们站在那辆公共汽车旁，等待着它缓缓启动，带我们去往目的地。小伙伴们聊得火热，而我，则沉浸在自己的思绪之中。我想到了过去，那些被遗忘的梦想，现在又重新浮现在我的心头。</w:t>
      </w:r>
      <w:r>
        <w:rPr>
          <w:sz w:val="32"/>
          <w:szCs w:val="32"/>
        </w:rPr>
        <w:t>&lt;/p&gt;&lt;p&gt;&lt;img src="/static-img/kVG9nP_97zruVM7XcjA8NfHXf3ZFc4gB_94NFhGL3i0.jpg"&gt;&lt;/p&gt;&lt;p&gt;</w:t>
      </w:r>
      <w:r>
        <w:rPr>
          <w:sz w:val="32"/>
          <w:szCs w:val="32"/>
        </w:rPr>
        <w:t>车窗外，一片绿意盎然的城市景色慢慢消失了视线。建筑物和高楼大厦交替出现，我感到了一种既熟悉又陌生的感觉。这时，一位老人坐在靠窗位置，他的手指轻轻抚摸着玻璃，不时抬起头来，看看远处那些他曾经生活过的地方。他眼中的神情复杂而深沉，是那种见证了时间流逝、岁月更迭的人生感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郊区越来越远，我们进入了一片荒凉的区域。一座座废弃工厂、一条条破败的小道，都像是历史书页上的印记，让人回忆起曾经繁华背后的衰败与变迁。在这样的环境中，我不禁思考起人类社会发展史上那些奇异而残酷的事实，以及我们作为个体如何面对这些变化？</w:t>
      </w:r>
      <w:r>
        <w:rPr>
          <w:sz w:val="32"/>
          <w:szCs w:val="32"/>
        </w:rPr>
        <w:t>&lt;/p&gt;&lt;p&gt;&lt;img src="/static-img/Zt3tn6Vr6SHOpY6cI1oPm_HXf3ZFc4gB_94NFhGL3i0.jpg"&gt;&lt;/p&gt;&lt;p&gt;“</w:t>
      </w:r>
      <w:r>
        <w:rPr>
          <w:sz w:val="32"/>
          <w:szCs w:val="32"/>
        </w:rPr>
        <w:t>公交车上被弄进走不动路走不动”，这个短语如同一道符号，在我脑海中不断闪烁。这让我联想到人们日常生活中的无奈和挣扎。当你试图离开某种困境，却发现自己却无法逃脱，这是一种什么样的心理状态？这种状态里，你会有何感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闭上了眼睛，将周围的声音全都屏蔽掉，只剩下心跳声和呼吸声。我尝试回忆起所有能让自己快乐的事情，无论是童年玩耍还是成年后获得的成就，但它们似乎都不能掩盖我内心深处的情绪波动。我知道，我需要找到一种方式，以此来表达这一切。</w:t>
      </w:r>
      <w:r>
        <w:rPr>
          <w:sz w:val="32"/>
          <w:szCs w:val="32"/>
        </w:rPr>
        <w:t>&lt;/p&gt;&lt;p&gt;&lt;img src="/static-img/cppj9Ns2XA83l-hJ485Z2vHXf3ZFc4gB_94NFhGL3i0.jpg"&gt;&lt;/p&gt;&lt;p&gt;</w:t>
      </w:r>
      <w:r>
        <w:rPr>
          <w:sz w:val="32"/>
          <w:szCs w:val="32"/>
        </w:rPr>
        <w:t>当再次睁开眼睛时，外面的景象已经发生了改变。天空渐渐染上了晚霞色的光辉，而车窗边缘也开始出现一些微弱的人影。那是我所在城市里的居民，他们正急匆匆地赶往各自不同的目的地，或许他们也有自己的故事，有自己的痛苦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一句突然响起的话语打断了我的沉思：“下一个站点。”司机的声音坚定而清晰，就像是一个信号灯，用他的声音将我们的注意力从个人问题转移到旅途本身。他提醒我们，即使是在最艰难的时候，也要继续前行，因为只有这样，我们才能寻找到属于自己的那条通往未来之路。</w:t>
      </w:r>
      <w:r>
        <w:rPr>
          <w:sz w:val="32"/>
          <w:szCs w:val="32"/>
        </w:rPr>
        <w:t>&lt;/p&gt;&lt;p&gt;&lt;img src="/static-img/OloTTH4_OsaRalGl4SoikPHXf3ZFc4gB_94NFhGL3i0.png"&gt;&lt;/p&gt;&lt;p&gt;</w:t>
      </w:r>
      <w:r>
        <w:rPr>
          <w:sz w:val="32"/>
          <w:szCs w:val="32"/>
        </w:rPr>
        <w:t>随后，“公交车上被弄进走不动路走不动”这个短语再次浮现在我的脑海中。这一次，它并不是一个压抑或绝望的话题，而是一个启示——即便是在生命中的某些阶段，你觉得自己好像陷入了死胡同一样，但是只要你保持勇气和决心，即使是最窘迫的情况也可能变为新的开始。你可以选择继续前行，因为总有一条出路，只要你愿意去寻找它。而这，就是生活给予我们的美妙与挑战。</w:t>
      </w:r>
      <w:r>
        <w:rPr>
          <w:sz w:val="32"/>
          <w:szCs w:val="32"/>
        </w:rPr>
        <w:t>&lt;/p&gt;&lt;p&gt;&lt;a href = "/doc/401386-</w:t>
      </w:r>
      <w:r>
        <w:rPr>
          <w:sz w:val="32"/>
          <w:szCs w:val="32"/>
        </w:rPr>
        <w:t>公交车上的迷失被迫走进走不动的路</w:t>
      </w:r>
      <w:r>
        <w:rPr>
          <w:sz w:val="32"/>
          <w:szCs w:val="32"/>
        </w:rPr>
        <w:t>.doc" rel="alternate" download="401386-</w:t>
      </w:r>
      <w:r>
        <w:rPr>
          <w:sz w:val="32"/>
          <w:szCs w:val="32"/>
        </w:rPr>
        <w:t>公交车上的迷失被迫走进走不动的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