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喜欢你的真相揭露不被喜爱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故意躲着我？</w:t>
      </w:r>
      <w:r>
        <w:rPr>
          <w:sz w:val="32"/>
          <w:szCs w:val="32"/>
        </w:rPr>
        <w:t>&lt;/p&gt;&lt;p&gt;&lt;img src="/static-img/QNZ4g06XOoUOk2CCZUtam_HXf3ZFc4gB_94NFhGL3i0.jpeg"&gt;&lt;/p&gt;&lt;p&gt;</w:t>
      </w:r>
      <w:r>
        <w:rPr>
          <w:sz w:val="32"/>
          <w:szCs w:val="32"/>
        </w:rPr>
        <w:t>在我们的关系中，总有一些不为人知的细节。这些小事，一旦被放大，就可能成为我们之间沟通的障碍。在这个过程中，我发现自己越来越难以忽视那些让人不快的事情。你是不是故意躲着我？每当我需要和你交流的时候，你总是在那里，但当我的需求超出了你的舒适区时，你就迅速地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总是选择逃避？</w:t>
      </w:r>
      <w:r>
        <w:rPr>
          <w:sz w:val="32"/>
          <w:szCs w:val="32"/>
        </w:rPr>
        <w:t>&lt;/p&gt;&lt;p&gt;&lt;img src="/static-img/AA9apskIT3zVi_cxdI1CY_HXf3ZFc4gB_94NFhGL3i0.jpeg"&gt;&lt;/p&gt;&lt;p&gt;</w:t>
      </w:r>
      <w:r>
        <w:rPr>
          <w:sz w:val="32"/>
          <w:szCs w:val="32"/>
        </w:rPr>
        <w:t>记得那个夏天，我们一起去海边玩。那时候，你还没有完全变成现在这样。当时的情景如同画面一样清晰。我记得，那天晚上，我们坐在沙滩上，看着星空，偶尔还会互相摸摸手。但随着时间的流逝，这种亲密感逐渐消失了。你开始变得冷漠，不再像以前那样主动与我联系。别躲了，我不喜欢这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回忆在哪里？</w:t>
      </w:r>
      <w:r>
        <w:rPr>
          <w:sz w:val="32"/>
          <w:szCs w:val="32"/>
        </w:rPr>
        <w:t>&lt;/p&gt;&lt;p&gt;&lt;img src="/static-img/j6rUAMTBm95cnmbdYEBTTfHXf3ZFc4gB_94NFhGL3i0.jpeg"&gt;&lt;/p&gt;&lt;p&gt;</w:t>
      </w:r>
      <w:r>
        <w:rPr>
          <w:sz w:val="32"/>
          <w:szCs w:val="32"/>
        </w:rPr>
        <w:t>我们曾经有过美好的回忆，那些日子里，你对我笑容满面，眼神里充满了爱。现在呢，只剩下空虚和孤独。每次看到你的消息或者照片，都让我感到一丝温暖，但这份感觉很快就被现实所打破。我想知道，是什么原因使得你改变了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重建信任？</w:t>
      </w:r>
      <w:r>
        <w:rPr>
          <w:sz w:val="32"/>
          <w:szCs w:val="32"/>
        </w:rPr>
        <w:t>&lt;/p&gt;&lt;p&gt;&lt;img src="/static-img/iOLlqmfRtB18aKGpQ5JO4_HXf3ZFc4gB_94NFhGL3i0.jpeg"&gt;&lt;/p&gt;&lt;p&gt;</w:t>
      </w:r>
      <w:r>
        <w:rPr>
          <w:sz w:val="32"/>
          <w:szCs w:val="32"/>
        </w:rPr>
        <w:t>为了解决我们的问题，我决定采取行动。我试图更开放地表达自己的感受，也尝试更多地倾听你的声音。但即便如此，对方似乎依然保持距离。这让我感到无助，因为我不知道如何才能让对方相信我的好意，更重要的是，让他们明白，没有必要隐藏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还有机会重新开始？</w:t>
      </w:r>
      <w:r>
        <w:rPr>
          <w:sz w:val="32"/>
          <w:szCs w:val="32"/>
        </w:rPr>
        <w:t>&lt;/p&gt;&lt;p&gt;&lt;img src="/static-img/LS7HkiDY7DGILP2Ats_ae_HXf3ZFc4gB_94NFhGL3i0.jpeg"&gt;&lt;/p&gt;&lt;p&gt;</w:t>
      </w:r>
      <w:r>
        <w:rPr>
          <w:sz w:val="32"/>
          <w:szCs w:val="32"/>
        </w:rPr>
        <w:t>虽然目前的情况看起来相当暗淡，但是我仍旧坚持认为，每个人都值得一个第二次机会。我希望能够找到一种方式，让你意识到，无论发生什么，我都会在这里等待，并且愿意与你共同努力，以重建那份曾经存在但已消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只有你们两个才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的结局只能由你们两个共同书写。如果能回到过去，用不同的方式来处理那些纠缠于心中的事情，或许今天我们不会站在这样的分水岭上。不过，无论结果如何，都请不要忘记，即使生活给予了挑战，最重要的是勇敢地面对它，用真诚和耐心去寻找那条通往彼此的心路。</w:t>
      </w:r>
      <w:r>
        <w:rPr>
          <w:sz w:val="32"/>
          <w:szCs w:val="32"/>
        </w:rPr>
        <w:t>&lt;/p&gt;&lt;p&gt;&lt;a href = "/doc/401400-</w:t>
      </w:r>
      <w:r>
        <w:rPr>
          <w:sz w:val="32"/>
          <w:szCs w:val="32"/>
        </w:rPr>
        <w:t>我不喜欢你的真相揭露不被喜爱的原因</w:t>
      </w:r>
      <w:r>
        <w:rPr>
          <w:sz w:val="32"/>
          <w:szCs w:val="32"/>
        </w:rPr>
        <w:t>.doc" rel="alternate" download="401400-</w:t>
      </w:r>
      <w:r>
        <w:rPr>
          <w:sz w:val="32"/>
          <w:szCs w:val="32"/>
        </w:rPr>
        <w:t>我不喜欢你的真相揭露不被喜爱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