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奇遇</w:t>
      </w:r>
      <w:r>
        <w:rPr>
          <w:sz w:val="48"/>
          <w:szCs w:val="48"/>
        </w:rPr>
        <w:t>hlw31.iife</w:t>
      </w:r>
      <w:r>
        <w:rPr>
          <w:sz w:val="48"/>
          <w:szCs w:val="48"/>
        </w:rPr>
        <w:t>世界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名为“</w:t>
      </w:r>
      <w:r>
        <w:rPr>
          <w:sz w:val="32"/>
          <w:szCs w:val="32"/>
        </w:rPr>
        <w:t>hlw31.iife”</w:t>
      </w:r>
      <w:r>
        <w:rPr>
          <w:sz w:val="32"/>
          <w:szCs w:val="32"/>
        </w:rPr>
        <w:t>的小型电子商店，它的门面看起来平凡无奇，但隐藏着一段让人惊叹的故事。这家商店似乎是普通的零售铺，但它背后却有着一个关于传统与现代、科技与艺术结合的神秘之旅。</w:t>
      </w:r>
      <w:r>
        <w:rPr>
          <w:sz w:val="32"/>
          <w:szCs w:val="32"/>
        </w:rPr>
        <w:t>&lt;/p&gt;&lt;p&gt;&lt;img src="/static-img/FmEHRlEhjX7q2AWIcRBe5O7FfU7m0N4haL0qPs-BxXcfuKUa5ZUuvlhhTft1sdlL.png"&gt;&lt;/p&gt;&lt;p&gt;</w:t>
      </w:r>
      <w:r>
        <w:rPr>
          <w:sz w:val="32"/>
          <w:szCs w:val="32"/>
        </w:rPr>
        <w:t>第一部分：传说中的葫芦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是一位古代神仙留下的遗产。这个故事讲述了远古时期，一位聪明智慧的仙子，她用自己的智慧和力量创造了一批被称作“葫芦娃”的精灵。这些精灵们拥有各自独特的能力，能够帮助人类解决各种困难。但随着时间流逝，这些精灵们消失了，只留下了一些符号和文字作为它们存在的一种记录。</w:t>
      </w:r>
      <w:r>
        <w:rPr>
          <w:sz w:val="32"/>
          <w:szCs w:val="32"/>
        </w:rPr>
        <w:t>&lt;/p&gt;&lt;p&gt;&lt;img src="/static-img/n9Z9Slpb2LuCx2CYyKwM--7FfU7m0N4haL0qPs-BxXcjpIt22pYRVLZ40Wxks4d0gZfXJFWzvaGhl1WDX3OCiA.png"&gt;&lt;/p&gt;&lt;p&gt;</w:t>
      </w:r>
      <w:r>
        <w:rPr>
          <w:sz w:val="32"/>
          <w:szCs w:val="32"/>
        </w:rPr>
        <w:t>第二部分：数字化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群年轻的人类发现了那些古老的符号，他们决定用现代科技将这些符号转化成数字形式，以此来寻找那些失散多年的葫芦娃。在这过程中，他们建立了名为“</w:t>
      </w:r>
      <w:r>
        <w:rPr>
          <w:sz w:val="32"/>
          <w:szCs w:val="32"/>
        </w:rPr>
        <w:t>hlw31.iife”</w:t>
      </w:r>
      <w:r>
        <w:rPr>
          <w:sz w:val="32"/>
          <w:szCs w:val="32"/>
        </w:rPr>
        <w:t>网站，并且在其官方页面上设立了一个特别区域——“葫芦娃官网”。</w:t>
      </w:r>
      <w:r>
        <w:rPr>
          <w:sz w:val="32"/>
          <w:szCs w:val="32"/>
        </w:rPr>
        <w:t>&lt;/p&gt;&lt;p&gt;&lt;img src="/static-img/Gw4xnl2BCW4qb2P0lOlqlu7FfU7m0N4haL0qPs-BxXcjpIt22pYRVLZ40Wxks4d0gZfXJFWzvaGhl1WDX3OCiA.png"&gt;&lt;/p&gt;&lt;p&gt;</w:t>
      </w:r>
      <w:r>
        <w:rPr>
          <w:sz w:val="32"/>
          <w:szCs w:val="32"/>
        </w:rPr>
        <w:t>第三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尝试，最终他们成功地将那些古老文字符号转换成了可识别代码，从而开启了一扇通往另一个世界的大门。在这个世界里，每个人的行为都能产生影响，而每一次互动都可能揭示新的秘密。这就是为什么人们开始怀疑，“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”可能并非只是简单的一个网页，而是一个入口，连接着两个完全不同的宇宙。</w:t>
      </w:r>
      <w:r>
        <w:rPr>
          <w:sz w:val="32"/>
          <w:szCs w:val="32"/>
        </w:rPr>
        <w:t>&lt;/p&gt;&lt;p&gt;&lt;img src="/static-img/p0DmtcdIFR1NYPH70dV12-7FfU7m0N4haL0qPs-BxXcjpIt22pYRVLZ40Wxks4d0gZfXJFWzvaGhl1WDX3OCiA.jpg"&gt;&lt;/p&gt;&lt;p&gt;</w:t>
      </w:r>
      <w:r>
        <w:rPr>
          <w:sz w:val="32"/>
          <w:szCs w:val="32"/>
        </w:rPr>
        <w:t>第四部分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进入这个平台时，他们会发现这里既有现代科技，又有深厚的文化底蕴。每个页面上的设计元素都是对传统文化的一种解读，无论是颜色搭配还是图形设计，都体现出了对中国传统美学的一种尊重。而同时，它也提供最新最先进的手工艺品和技术产品，让用户可以在享受高科技带来的便利之余，也能感受到祖国文化深邃的情怀。</w:t>
      </w:r>
      <w:r>
        <w:rPr>
          <w:sz w:val="32"/>
          <w:szCs w:val="32"/>
        </w:rPr>
        <w:t>&lt;/p&gt;&lt;p&gt;&lt;img src="/static-img/ZYVi5TazQq_gJVqRsWvXf-7FfU7m0N4haL0qPs-BxXcjpIt22pYRVLZ40Wxks4d0gZfXJFWzvaGhl1WDX3OCiA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”成为了很多人心目中的宝库。不仅因为它提供的是一种全新的购物体验，更因为它代表了一种精神追求——把过去、现在、未来紧密联系起来，用技术去保护我们的文化遗产，为新一代打开了解释历史的心扉。在未来的日子里，这个平台定会继续吸引更多的人来参与其中，不断探索新奇事物，同时也珍视那份属于我们共同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01533-</w:t>
      </w:r>
      <w:r>
        <w:rPr>
          <w:sz w:val="32"/>
          <w:szCs w:val="32"/>
        </w:rPr>
        <w:t>葫芦娃的数字奇遇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世界的神秘之旅</w:t>
      </w:r>
      <w:r>
        <w:rPr>
          <w:sz w:val="32"/>
          <w:szCs w:val="32"/>
        </w:rPr>
        <w:t>.doc" rel="alternate" download="401533-</w:t>
      </w:r>
      <w:r>
        <w:rPr>
          <w:sz w:val="32"/>
          <w:szCs w:val="32"/>
        </w:rPr>
        <w:t>葫芦娃的数字奇遇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世界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